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ชี้แจงข้อมูลแก่ผู้เข้าร่วมโครงการวิจ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-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Participant Information Shee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สถานที่ทำงานของผู้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และมือถ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อกสารนี้อาจมีข้อความที่หนูอ่านแล้วยังไม่เข้าใจ โปรดสอบถามหัวหน้าโครงการวิจัย หรือผู้ช่วยวิจัยให้ช่วยอธิบายจนกว่า</w:t>
      </w:r>
      <w:r>
        <w:rPr>
          <w:rFonts w:ascii="TH SarabunPSK" w:hAnsi="TH SarabunPSK" w:cs="TH SarabunPSK"/>
          <w:sz w:val="32"/>
          <w:sz w:val="32"/>
          <w:szCs w:val="32"/>
        </w:rPr>
        <w:t>หน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ข้าใจดี หนูจะได้รับเอกสารนี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 นำกลับไปอ่านที่บ้านเพื่อปรึกษาหารือกับญาติพี่น้อง  หรือผู้อื่นที่หนูต้องการปรึกษา เพื่อช่วยในการตัดสินใจ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ี้ทำขึ้นเพื่อ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การวิจัยจะเป็นประโยชน์คือ……………………………………………………………………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ูได้รับเชิญให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นี้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มีผู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ระยะเวลาที่จะทำวิจัยทั้งสิ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หนูตัดสินใจ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ขอให้หนูปฏิบัติ ดังนี้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 ............................................................................................................................................…………..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 ………………………………………………………………………………………………….…………………………………….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ิ่งที่เด็กจะได้รับ เช่น เจาะเลือด ตอบแบบสอบถาม รับประทานยา ฉีดยา ในภาษาที่เด็กรู้และเข้าใจ รวมถึงจำนวนครั้งที่ต้องมาพบตามน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ข้าร่วมโครงการวิจัยนี้อาจมี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หรือความไม่สบายต่างๆ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กิดขึ้นระหว่างการเข้าร่ว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หนูอาจรู้สึกอึดอัด หรือรู้สึกไม่</w:t>
      </w:r>
      <w:r>
        <w:rPr>
          <w:rFonts w:ascii="TH SarabunPSK" w:hAnsi="TH SarabunPSK" w:cs="TH SarabunPSK"/>
          <w:sz w:val="32"/>
          <w:sz w:val="32"/>
          <w:szCs w:val="32"/>
        </w:rPr>
        <w:t>สบายใจบ้างกับบา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ำถาม หนูมีสิทธิ์ที่จะไม่ตอบคำถามเหล่านั้นได้ </w:t>
      </w:r>
      <w:r>
        <w:rPr>
          <w:rFonts w:ascii="TH SarabunPSK" w:hAnsi="TH SarabunPSK" w:cs="TH SarabunPSK"/>
          <w:sz w:val="32"/>
          <w:sz w:val="32"/>
          <w:szCs w:val="32"/>
        </w:rPr>
        <w:t>หนูอาจเจ็บเล็กน้อยจากการเจาะเลือ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 หนูจะ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รับค่าตอบแทน และไม่เสียค่าใช้จ่ายใดๆ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หนูสามารถ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ถอนตัวออกจากโครงการวิจั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เมื่อใด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แจ้ง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ให้ทราบล่วงหน้า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หรือเพีย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ผู้วิจัยเท่านั้น ไม่มีใครว่าหรือโกรธถ้าหนูเปลี่ยนใจ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ละการไม่เข้าร่วม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ารวิจัยหรือถอนตัวออกจากโครงการวิจัยนี้ จะ</w:t>
      </w:r>
      <w:r>
        <w:rPr>
          <w:rFonts w:ascii="TH SarabunPSK" w:hAnsi="TH SarabunPSK" w:cs="TH SarabunPSK"/>
          <w:sz w:val="32"/>
          <w:sz w:val="32"/>
          <w:szCs w:val="32"/>
        </w:rPr>
        <w:t>ไม่มีผลกระทบใดๆ ต่อหนู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 หนูจะยังได้รับการดูแลรักษาตามปกติ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หนู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หรือ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สัยที่จะสอบถาม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ูสามารถ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ข้อมูล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พิ่มเติมทั้งด้านประโยชน์และโทษที่เกี่ยวข้องกับการวิจัยนี้ ผู้วิจัยจะแจ้งให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นู</w:t>
      </w:r>
      <w:r>
        <w:rPr>
          <w:rFonts w:ascii="TH SarabunPSK" w:hAnsi="TH SarabunPSK" w:cs="TH SarabunPSK"/>
          <w:sz w:val="32"/>
          <w:sz w:val="32"/>
          <w:szCs w:val="32"/>
        </w:rPr>
        <w:t>ทราบโดยรวดเร็วไม่ปิดบัง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่วนตัวของหน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>จะเก็บ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ักษาไว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ป็นความลับอย่างดีที่สุ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าจมี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กลุ่มเข้ามาตรวจสอบได้ เช่น ผู้ให้ทุนวิจัย คณะกรรมการจริยธรรมฯ เป็นต้น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right="-143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8"/>
        </w:rPr>
        <w:t xml:space="preserve">โครงการวิจัยนี้ได้รับการพิจารณารับรองจาก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“สำนักงานคณะกรรมการจริยธรรมการวิจัยในมนุษย์ โรงพยาบาลขอนแก่น ชั้น </w:t>
      </w: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าคารเฉลิมพระเกียรติ </w:t>
      </w:r>
      <w:r>
        <w:rPr>
          <w:rFonts w:cs="TH SarabunPSK" w:ascii="TH SarabunPSK" w:hAnsi="TH SarabunPSK"/>
          <w:b w:val="false"/>
          <w:bCs w:val="false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</w:rPr>
        <w:t>รอบพระชนมพรรษา โรงพยาบาลขอนแก่น 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เมือ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มือง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นแก่น </w:t>
      </w:r>
      <w:r>
        <w:rPr>
          <w:rFonts w:cs="TH SarabunPSK" w:ascii="TH SarabunPSK" w:hAnsi="TH SarabunPSK"/>
          <w:b w:val="false"/>
          <w:bCs w:val="false"/>
        </w:rPr>
        <w:t xml:space="preserve">40000 </w:t>
      </w:r>
      <w:r>
        <w:rPr>
          <w:rFonts w:ascii="TH SarabunPSK" w:hAnsi="TH SarabunPSK" w:cs="TH SarabunPSK"/>
          <w:b w:val="false"/>
          <w:b w:val="false"/>
          <w:bCs w:val="false"/>
        </w:rPr>
        <w:t>โทร</w:t>
      </w:r>
      <w:r>
        <w:rPr>
          <w:rFonts w:cs="TH SarabunPSK" w:ascii="TH SarabunPSK" w:hAnsi="TH SarabunPSK"/>
          <w:b w:val="false"/>
          <w:bCs w:val="false"/>
        </w:rPr>
        <w:t>. 043-</w:t>
      </w:r>
      <w:r>
        <w:rPr>
          <w:rFonts w:cs="TH SarabunPSK" w:ascii="TH SarabunPSK" w:hAnsi="TH SarabunPSK"/>
          <w:b w:val="false"/>
          <w:bCs w:val="false"/>
        </w:rPr>
        <w:t>0099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่อ </w:t>
      </w:r>
      <w:r>
        <w:rPr>
          <w:rFonts w:cs="TH SarabunPSK" w:ascii="TH SarabunPSK" w:hAnsi="TH SarabunPSK"/>
          <w:b w:val="false"/>
          <w:bCs w:val="false"/>
        </w:rPr>
        <w:t xml:space="preserve">1602 </w:t>
      </w:r>
      <w:r>
        <w:rPr>
          <w:rFonts w:ascii="TH SarabunPSK" w:hAnsi="TH SarabunPSK" w:cs="TH SarabunPSK"/>
          <w:b w:val="false"/>
          <w:b w:val="false"/>
          <w:bCs w:val="false"/>
        </w:rPr>
        <w:t>หรือ</w:t>
      </w:r>
      <w:r>
        <w:rPr>
          <w:rFonts w:ascii="TH SarabunPSK" w:hAnsi="TH SarabunPSK" w:cs="TH SarabunPSK"/>
          <w:b w:val="false"/>
          <w:b w:val="false"/>
          <w:bCs w:val="false"/>
        </w:rPr>
        <w:t>โท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090-2153803</w:t>
      </w:r>
      <w:r>
        <w:rPr>
          <w:rFonts w:cs="TH SarabunPSK" w:ascii="TH SarabunPSK" w:hAnsi="TH SarabunPSK"/>
          <w:b w:val="false"/>
          <w:bCs w:val="false"/>
        </w:rPr>
        <w:t>”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หนูได้รับการปฏิบัติไม่ตร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ามที่ระบุไว้ หนูสามารถติดต่อกับประธานคณะกรรมการฯ หรือกรรมการ ได้ตาม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และหมายเลขโทรศัพท์ข้างต้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133" w:gutter="0" w:header="0" w:top="1258" w:footer="7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70" w:leader="none"/>
        <w:tab w:val="right" w:pos="8306" w:leader="none"/>
        <w:tab w:val="right" w:pos="9153" w:leader="none"/>
      </w:tabs>
      <w:rPr/>
    </w:pPr>
    <w:r>
      <w:rPr>
        <w:rFonts w:cs="TH SarabunPSK" w:ascii="TH SarabunPSK" w:hAnsi="TH SarabunPSK"/>
      </w:rPr>
      <w:tab/>
      <w:tab/>
      <w:tab/>
      <w:t xml:space="preserve">Version </w:t>
    </w:r>
    <w:r>
      <w:rPr>
        <w:rFonts w:ascii="TH SarabunPSK" w:hAnsi="TH SarabunPSK" w:cs="TH SarabunPSK"/>
      </w:rPr>
      <w:t xml:space="preserve">ที่ </w:t>
    </w:r>
    <w:r>
      <w:rPr>
        <w:rFonts w:ascii="TH SarabunPSK" w:hAnsi="TH SarabunPSK" w:cs="TH SarabunPSK"/>
      </w:rPr>
      <w:t>…</w:t>
    </w:r>
    <w:r>
      <w:rPr>
        <w:rFonts w:cs="TH SarabunPSK" w:ascii="TH SarabunPSK" w:hAnsi="TH SarabunPSK"/>
      </w:rPr>
      <w:t>..       Date: ....../......../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2" w:hanging="0"/>
      <w:outlineLvl w:val="0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Unnamed1">
    <w:name w:val="unnamed1"/>
    <w:basedOn w:val="DefaultParagraphFont"/>
    <w:qFormat/>
    <w:rPr/>
  </w:style>
  <w:style w:type="character" w:styleId="Heading1Char">
    <w:name w:val="Heading 1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6:00Z</dcterms:created>
  <dc:creator>Administrator</dc:creator>
  <dc:description/>
  <cp:keywords/>
  <dc:language>en-US</dc:language>
  <cp:lastModifiedBy>Windows User</cp:lastModifiedBy>
  <cp:lastPrinted>2015-10-21T18:11:00Z</cp:lastPrinted>
  <dcterms:modified xsi:type="dcterms:W3CDTF">2021-03-08T10:46:00Z</dcterms:modified>
  <cp:revision>12</cp:revision>
  <dc:subject/>
  <dc:title>เอกสารชี้แจงผู้เข้าร่วมการวิจัย (อายุ 15-17  ปี)</dc:title>
</cp:coreProperties>
</file>