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ชี้แจงข้อมูลแก่ผู้เข้าร่วม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็กอายุ 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7-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(Assent form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ปรับรายละเอียดให้สอดคล้องกับโครงการวิจัยของผู้วิจัย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โครงการวิจัยนี้ทำขึ้นเพื่อจะศึกษาว่า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............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พี่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en-GB" w:bidi="th-TH"/>
        </w:rPr>
        <w:t>ชวนน้องเข้าร่วมโครงการนี้เพราะ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ถ้าน้องยินดี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ร่วมโครงการนี้  น้องจะได้รับการปฏิบัติดังนี้ </w:t>
      </w:r>
      <w:r>
        <w:rPr>
          <w:rFonts w:cs="TH SarabunPSK" w:ascii="TH SarabunPSK" w:hAnsi="TH SarabunPSK"/>
          <w:sz w:val="32"/>
          <w:szCs w:val="32"/>
          <w:lang w:val="en-GB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ระบุรายละเอียดโดยใช้ภาษาที่เข้าใจง่าย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ทำให้เด็กทราบว่าจะ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ต้องทำ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อะไร อย่างไร หรือจะขอให้เด็กทำอะไรบ้าง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ตอบแบบสอบถาม 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ี่จะขอเจาะเลือดน้อ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งานวิจัยนี้อาจเกิดความเสี่ยง เช่น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พี่จะคอยดูแลน้องอย่างดี ไม่ให้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น้อง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แต่ถ้าน้องรู้สึกไม่สบายใจ  อึดอัด ไม่อยากเข้าร่วม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นี้  น้องสามารถบอกพี่ได้ตลอดเวลา  และถ้าน้องหรือผู้ปกครองมีเรื่องสงสัย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สามารถถามได้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 xml:space="preserve">พี่ชื่อ 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val="en-GB" w:bidi="th-TH"/>
        </w:rPr>
        <w:t>...................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ี่จะเก็บเรื่องส่วนตัวน้องเป็นความลับ  ไม่เปิดเผยให้ใครทราบ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</w:rPr>
      <w:t xml:space="preserve">Version </w:t>
    </w:r>
    <w:r>
      <w:rPr>
        <w:rFonts w:ascii="TH SarabunPSK" w:hAnsi="TH SarabunPSK" w:cs="TH SarabunPSK"/>
      </w:rPr>
      <w:t xml:space="preserve">ที่ </w:t>
    </w:r>
    <w:r>
      <w:rPr>
        <w:rFonts w:ascii="TH SarabunPSK" w:hAnsi="TH SarabunPSK" w:cs="TH SarabunPSK"/>
      </w:rPr>
      <w:t>…</w:t>
    </w:r>
    <w:r>
      <w:rPr>
        <w:rFonts w:cs="TH SarabunPSK" w:ascii="TH SarabunPSK" w:hAnsi="TH SarabunPSK"/>
      </w:rPr>
      <w:t>..       Date: ....../......../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4:00Z</dcterms:created>
  <dc:creator>WincoolV4</dc:creator>
  <dc:description/>
  <cp:keywords/>
  <dc:language>en-US</dc:language>
  <cp:lastModifiedBy>user</cp:lastModifiedBy>
  <cp:lastPrinted>2015-10-21T18:12:00Z</cp:lastPrinted>
  <dcterms:modified xsi:type="dcterms:W3CDTF">2025-07-02T06:52:00Z</dcterms:modified>
  <cp:revision>8</cp:revision>
  <dc:subject/>
  <dc:title>คำอธิบายโครงการวิจัยสำหรับเด็กอายุ 7-12 ปี</dc:title>
</cp:coreProperties>
</file>