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้ามตัดฟอร์มนะค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color w:val="FF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 xml:space="preserve">ให้นักวิจัยทุกท่านดาวน์โหลดไฟล์เป็น  </w:t>
      </w:r>
      <w:r>
        <w:rPr>
          <w:rFonts w:eastAsia="Sarabun;Calibri" w:cs="TH SarabunPSK" w:ascii="TH SarabunPSK" w:hAnsi="TH SarabunPSK"/>
          <w:b/>
          <w:color w:val="FF0000"/>
          <w:sz w:val="32"/>
          <w:szCs w:val="32"/>
        </w:rPr>
        <w:t xml:space="preserve">Word 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 xml:space="preserve">เท่านั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color w:val="FF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>เเละส่งมาตรวจทางอีเมล</w:t>
      </w:r>
      <w:r>
        <w:rPr>
          <w:rFonts w:ascii="TH SarabunPSK" w:hAnsi="TH SarabunPSK" w:eastAsia="Sarabun;Calibri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FF"/>
          <w:sz w:val="21"/>
          <w:szCs w:val="21"/>
          <w:shd w:fill="E9EEF6" w:val="clear"/>
        </w:rPr>
        <w:t>irbkkh@gmail</w:t>
      </w:r>
      <w:r>
        <w:rPr>
          <w:rFonts w:eastAsia="Sarabun;Calibri" w:cs="TH SarabunPSK" w:ascii="TH SarabunPSK" w:hAnsi="TH SarabunPSK"/>
          <w:b/>
          <w:bCs/>
          <w:color w:val="0000FF"/>
          <w:sz w:val="21"/>
          <w:szCs w:val="21"/>
          <w:shd w:fill="E9EEF6" w:val="clear"/>
        </w:rPr>
        <w:t>.</w:t>
      </w:r>
      <w:r>
        <w:rPr>
          <w:rFonts w:eastAsia="Sarabun;Calibri" w:cs="TH SarabunPSK" w:ascii="TH SarabunPSK" w:hAnsi="TH SarabunPSK"/>
          <w:b/>
          <w:color w:val="0000FF"/>
          <w:sz w:val="21"/>
          <w:szCs w:val="21"/>
          <w:shd w:fill="E9EEF6" w:val="clear"/>
        </w:rPr>
        <w:t>com</w:t>
      </w:r>
      <w:r>
        <w:rPr>
          <w:rFonts w:eastAsia="Sarabun;Calibri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 xml:space="preserve">โดยเขียนตรงกล่อง เรื่อง เป็นส่งไฟล์โครงการปกติ 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>ส่งเจ้าหน้าที่ปุ๊กกี้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08915</wp:posOffset>
            </wp:positionV>
            <wp:extent cx="489585" cy="53848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/.................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  <w:tab/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อเสนอโครงการวิจัยเพื่อขอรับการพิจารณาจริยธรรมการวิจัยในมนุษย์ โรงพยาบาลขอนแก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เรียน</w:t>
      </w: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ประธานคณะกรรมการจริยธรรมการวิจัยในมนุษย์ โรงพยาบาลขอนแก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ด้วยข้าพเจ้า 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ำแหน่ง 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E-mail: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12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พื่อขอรับการพิจารณาจริยธรรมการวิจัยในมนุษย์และได้แนบเอกสารประกอบการพิจารณา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นำส่งค่าธรรมเนียม และหลักฐานการชำระเง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แบบเสนอเพื่อขอ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รับ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การพิจารณาจริยธรรมการวิจัยในมนุษย์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โปรดระบุ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Version….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..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....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.......)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ครงการวิจัยฉบับสมบูรณ์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ปรดระบุ </w:t>
      </w:r>
      <w:r>
        <w:rPr>
          <w:rFonts w:eastAsia="Cordia New" w:cs="TH SarabunPSK" w:ascii="TH SarabunPSK" w:hAnsi="TH SarabunPSK"/>
          <w:sz w:val="32"/>
          <w:szCs w:val="32"/>
        </w:rPr>
        <w:t xml:space="preserve">Version…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)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การวิจัยหรือแบบสอบถาม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ปรดระบุ </w:t>
      </w:r>
      <w:r>
        <w:rPr>
          <w:rFonts w:eastAsia="Cordia New" w:cs="TH SarabunPSK" w:ascii="TH SarabunPSK" w:hAnsi="TH SarabunPSK"/>
          <w:sz w:val="32"/>
          <w:szCs w:val="32"/>
        </w:rPr>
        <w:t xml:space="preserve">Version…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คำชี้แจงอาสาสมัค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ปรดระบุ </w:t>
      </w:r>
      <w:r>
        <w:rPr>
          <w:rFonts w:eastAsia="Cordia New" w:cs="TH SarabunPSK" w:ascii="TH SarabunPSK" w:hAnsi="TH SarabunPSK"/>
          <w:sz w:val="32"/>
          <w:szCs w:val="32"/>
        </w:rPr>
        <w:t xml:space="preserve">Version…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)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คำยินยอมสำหรับอาสาสมัค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ปรดระบุ </w:t>
      </w:r>
      <w:r>
        <w:rPr>
          <w:rFonts w:eastAsia="Cordia New" w:cs="TH SarabunPSK" w:ascii="TH SarabunPSK" w:hAnsi="TH SarabunPSK"/>
          <w:sz w:val="32"/>
          <w:szCs w:val="32"/>
        </w:rPr>
        <w:t>Version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และความรู้ความชำนาญของ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ลักฐานการผ่านอบรมจริยธรรม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ส่งไฟล์ข้อมูลโครงการวิจัยตามข้อ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ถึง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ให้สำนักงาน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E-mail:irbkkh@gmail.com) 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แบบเสนอเพื่อขอรับการพิจารณาฯ เป็นไฟล์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MS word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120" w:after="0"/>
        <w:ind w:right="-1" w:firstLine="1134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right="-1" w:firstLine="1134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….………….……………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……….……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…………………………..………………….)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>(…………………….……………………..………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จารย์ที่ปรึกษาโครงการ                                                       หัวหน้าโครงการวิจั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หัวหน้าโครงการวิจัยเป็นนักศึกษ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ศึกษาแพทย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พทย์ใช้ทุ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ครงการวิจัยนี้ได้ผ่านความเห็นชอบจากหน่วยงานต้นสังกัดแล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right="-1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หน่วยงาน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แบบเสนอเพื่อขอรับการพิจารณาสำหรับโครงการวิจัยที่เข้าข่าย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การพิจารณาแบบปกติ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Initial Protocol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strike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ข้อกำหนด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ารตอบคำถามในแบบเสนอเพื่อขอรับการพิจารณาฯ ขอให้เขียนเป็นภาษาไทย สำหรับโครงการที่ผู้วิจัยเป็นคนไทย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36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ผู้ยื่นแบบเสนอต้องให้รายละเอียดในหัวข้อที่เกี่ยวข้อง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ห้ตอบทุกข้อ เรียงตามหัวข้อที่กำหนดให้ 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360" w:before="0" w:after="0"/>
        <w:ind w:left="720" w:hanging="0"/>
        <w:jc w:val="both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ถ้าไม่เกี่ยวข้องให้ระบุว่า “ไม่เกี่ยวข้อง” ถ้าไม่มีให้ระบุว่า “ไม่มี” อย่าข้ามไป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วิจัย ทั้งภาษาไทย และภาษาอังกฤ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ภาษาไทย …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ชื่อภาษาอังกฤษ ………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และหน่วยงานที่สังกัด ทั้งภาษาไทยและภาษาอังกฤ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หัวหน้าโครงการ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ตำเเหน่ง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สังกัด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บอร์โทร 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E-mail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ผู้ร่วมโครงการวิจัย ที่ปรึกษา และหน่วยงานที่สังกัด ทั้งภาษาไทยและภาษาอังกฤษ หมายเลขโทรศัพท์ติดต่อ และอีเมล์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โปรดใช้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Gmail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เพื่อความสะดวกในการเตือนผ่านอีเมล์และ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Google calendar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</w:t>
      </w:r>
      <w:r>
        <w:rPr>
          <w:rFonts w:eastAsia="Sarabun;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กุ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ตำเเหน่ง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สังกัด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บอร์โทร 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E-mai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</w:t>
      </w:r>
      <w:r>
        <w:rPr>
          <w:rFonts w:eastAsia="Sarabun;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กุล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ตำเเหน่ง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สังกัด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บอร์โทร 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E-mail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อาจารย์ที่ปรึกษ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</w:t>
      </w:r>
      <w:r>
        <w:rPr>
          <w:rFonts w:eastAsia="Sarabun;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กุ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ตำเเหน่ง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สังกัด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บอร์โทร 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E-mail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ความสำคัญของปัญหาที่ทำการวิจัย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อย่างย่อ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เขียนให้ชัดเจน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โยชน์ของโครงการนี้ เมื่อเสร็จสมบูรณ์แล้วจะเป็นประโยชน์อย่างเป็นรูปธรรม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เภทของการศึกษา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ระเบียบวิธีวิจ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Treatment study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ระบุ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Diagnostic study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Epidemiological study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Descriptive study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eastAsia="Sarabun;Calibri" w:cs="TH SarabunPSK" w:ascii="TH SarabunPSK" w:hAnsi="TH SarabunPSK"/>
          <w:sz w:val="32"/>
          <w:szCs w:val="32"/>
        </w:rPr>
        <w:t>.....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จ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Qualitative study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ฉ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  Action research / Participatory action research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อื่นๆ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รดระบุ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วามเป็นมาและการศึกษาในมนุษย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ความเป็นมาของงานวิจัย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single"/>
        </w:rPr>
        <w:t>อย่างย่อพร้อมระบุเอกสารอ้างอิ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ารศึกษานี้เคยมีการศึกษาในมนุษย์มาก่อนหรือไม่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ากเคยทำในมนุษย์ ทำไมต้องทำซ้ำอี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ากไม่เคยทำการศึกษาในมนุษย์มาก่อนเคยมีการศึกษาทดลองในสัตว์ทดลองอย่างเต็มที่มาแล้วหรือย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ลุ่มประชากร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อาสาสมัค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ป็นใครบ้าง  แต่ละกลุ่มมีจำนวนกี่คน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ตัวเลขได้มาจากการคำนวณทางสถิติ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แสดงสูตร วิธีคำนวณ ตัวเลขที่ใช้แทนค่า และระบุที่มา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reference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องค่าตัวแปรดังกล่าวด้ว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รือใช้วิธีใ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ณฑ์คัดเลือกอาสาสมัครเข้าสู่โครงการ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inclusion criteria)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ณฑ์คัดอาสาสมัครออกจากโครงการ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exclusion criteria)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จ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ณฑ์นำอาสาสมัครออกจากการทดลอง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withdrawal of participant criteria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ป็นเกณฑ์ที่แสดงให้เห็นว่าอาสาสมัครจะได้รับอันตรายหากยังดำเนินการวิจัยต่อไป หรือเป็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confounder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ที่ส่งผลต่อการวิจัยโดยรว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ฉ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กณฑ์การยุติโครงการวิจัยก่อนกำหนด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early termination of study criteria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เป็นเกณฑ์ที่ทำให้ต้องยุติโครงการวิจัยก่อนกำหนด หากคาดว่าไม่มีเหตุการณ์นี้ ให้เขียนว่า “ไม่มี” ตัวอย่างเช่น มีผลข้างเคียงรุนแรงเกิดขึ้นกับอาสาสมัครเป็นจำนวนมาก ดำเนินการวิจัยไประยะหนึ่งแล้วพบว่าไม่สามารถพิสูจน์ประสิทธิผลตามที่คาดการณ์ไว้ครั้งแรก เป็นต้น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  <w:u w:val="single"/>
        </w:rPr>
        <w:t>โดยเขียนให้ชัดเ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มีการใช้อาสาสมัครที่มีสุขภาพปกติด้วย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ซ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มีการใช้อาสาสมัครกลุ่มเปราะบาง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ซึ่งเป็นกลุ่มที่ไม่สามารถตัดสินใจเองได้ในภาวะสำคัญ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หล่านี้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ตัวอ่อนหรือทารกในครรภ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ทารก เด็ก ผู้เยาว์ที่อายุต่ำกว่า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18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สตรีมีครรภ์ ที่ไม่มีอิสระในการตัดสินใจด้วยตัวเองหรือการวิจัยมีผลต่อทารกในครรภ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ผู้สูงอายุที่ไม่สามารถตัดสินใจด้วยตัวเองได้โดยอิสระ ทั้งในด้านการรับรู้และการตัดสิ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ผู้ป่วยโรคเรื้อรัง ติดเชื้อร้ายแรงหรือติดเชื้อที่เป็นที่รังเกียจของ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ผู้ที่ไม่สามารถให้ความยินยอมด้วยตนเอง เช่น ผู้ป่วยระยะวิกฤต สติไม่สมประกอบ โรคทางจิตเวช เป็น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ผู้ต้องขัง แรงงานต่างด้า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ผู้ด้อยโอกาสทางสังคม เช่น ผู้พิการ ขอทาน อาชีพบริการทางเพศ เป็น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นักเรีย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นักศึกษา ผู้ใต้บังคับบัญช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อื่นๆระบุ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หากมีอาสาสมัครกลุ่มเปราะบางรวมอยู่ด้วย ขอให้บอกเหตุผลความจำเป็นที่ต้องใช้อาสาสมัครกลุ่มนี้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และขอให้บอกวิธีปกป้องอาสาสมัครกลุ่มนี้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ฌ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ใช้วิธีการใดที่จะเข้าถึงประชากรกลุ่มเป้าหมายเพื่อชักชวนให้เข้าร่วมโครงการ เช่น ติดป้ายประชาสัมพันธ์ ลงสื่อสิ่งพิมพ์ วิทยุ หรือ ขอความร่วมมือจากแพทย์ผู้รักษา เป็นต้น หากติดป้ายประชาสัมพันธ์ ลงสื่อสิ่งพิมพ์ วิทยุ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้องส่งป้ายประชาสัมพันธ์ หรือเนื้อหาที่จะลงสื่อสิ่งพิมพ์ วิทยุ มาให้คณะกรรมการฯ พิจารณาด้วย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b/>
          <w:b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  <w:u w:val="single"/>
        </w:rPr>
        <w:t>ในกรณีที่เป็นโครงการวิจัยทางสังคมศาสตร์ ควรระบุวิธีการติดต่อและการไปพบบุคคลซึ่งผู้วิจัยต้องการให้เข้าร่วมโครงการที่สะท้อนถึงการเคารพในความเป็นบุคค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ญ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ากมีค่าชดเชย ค่าตอบแทน หรือของที่ระลึก กรุณาให้ตัวเลขหรือรายละเอีย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851" w:hanging="28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ฎ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ารสังเกต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ารสัมภาษณ์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ารสนทนากลุ่ม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ระบุ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ใช้แบบเก็บข้อมูล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case record form) 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ใช้มาตรวัด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ระบุ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อื่นๆ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ะบุ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567" w:hanging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ฏ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กรณีเป็นการวิจัยโดยใช้วิธี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randomized controlled trial (RCT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แสดงวิธีการแบ่งกลุ่มและการจัดอาสาสมัครเข้า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ประโยชน์ของอาสาสมัครที่ร่วมโครงการวิจัยจะได้รับ 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>หากไม่ได้รับประโยชน์โดยตรงให้เขียนประโยชน์โดยอ้อม ประโยชน์ต่อชุมชน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 xml:space="preserve">สังคมหรือวงการวิชา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ผลกระทบที่อาจเกิดแก่อาสาสมัครที่เข้าร่วมโครงการวิจัย และ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หรือชุมชนที่เข้าร่วมวิจ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อธิบายความเสี่ย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ผลแทรกซ้อนต่อร่างกาย จิตใจ สังคม เศรษฐกิจ หรือความไม่สะดวกสบาย มีหรือไม่ 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jc w:val="lef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วิจัยวางแผนที่จะป้องกันความเสี่ย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ลแทรกซ้อนในข้อ 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อย่างไร และมีการดูแลรักษาหากเกิดผลแทรกซ้อนอย่างไร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การทำให้อาสาสมัครเสียเวลา รู้สึกอึดอัดหรือไม่สบายใจกับคำถามในการสัมภาษณ์ ประเด็นในการสนทนากลุ่ม การถูกสังเกตทั้งแบบมีส่วนร่วมและไม่มีส่วนร่วม หรือการเข้าร่วมกิจกรรมอื่นๆ ซึ่งเป็นส่วนหนึ่งของการวิจัย เช่น การที่ผู้สูงอายุต้องให้สัมภาษณ์ติดต่อกันเป็นเวลานาน ถือเป็นความเสี่ยงอย่างหนึ่ง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ใครเป็นผู้รับผิดชอบค่าใช้จ่ายในการรักษาพยาบาลหากอาสาสมัครเกิดผลแทรกซ้อนที่เกี่ยวข้องกับการวิจัย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เช่น ผู้วิจัย ต้นสังกัดของผู้วิจัย ผู้สนับสนุน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(sponsor)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  <w:u w:val="single"/>
        </w:rPr>
        <w:t>ไม่สามารถให้อาสาสมัครใช้สิทธิ์การรักษาต่างๆของอาสาสมัครได้ เช่น สิทธิ์บัตรทอง ประกันสังคม เป็น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วิจัยได้มีการจัดหาการประกันภัย ต่อผลแทรกซ้อ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วามเสียหา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บาดเจ็บ 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จ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รณีมีผลกระทบต่อชุมชน ผู้วิจัยมีวิธีเข้าถึง หารือต่อชุมช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วิธีการรักษา วิธีการศึกษา หรือการปฏิบัติที่ใช้ในการวิจ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โปรดอธิบายวิธีการศึกษาว่ามีความเหมือนหรือแตกต่างจากการปฏิบัติในงานปกติ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routine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ทางเลือกอื่นของการวินิจฉัย การรักษา หรือการปฏิบัติที่ใช้ในการวิจัย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67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หากมีการใช้ยาหลอก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placebo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ในกลุ่มควบคุมกรุณาบอกเหตุผลความจำเป็นที่ต้องใช้  ให้ประเมินความเสี่ยงและประโยชน์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(risk/benefit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ที่พึงได้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และเขียนวิธีเตรียมยาหลอก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งานวิจัยนี้เกี่ยวข้องกับการทดสอบ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ยาสมุนไพรและผลิตภัณฑ์จากธรรมชาติ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หรือไม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Calibri" w:cs="Arial" w:ascii="Arial" w:hAnsi="Arial"/>
          <w:color w:val="000000"/>
          <w:sz w:val="32"/>
          <w:szCs w:val="32"/>
        </w:rPr>
        <w:t>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ไม่เกี่ยวข้อง ข้ามไปข้อ </w:t>
      </w:r>
      <w:r>
        <w:rPr>
          <w:rFonts w:eastAsia="Sarabun;Calibri" w:cs="TH SarabunPSK" w:ascii="TH SarabunPSK" w:hAnsi="TH SarabunPSK"/>
          <w:sz w:val="32"/>
          <w:szCs w:val="32"/>
        </w:rPr>
        <w:t>1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eastAsia="Sarabun;Calibri" w:cs="Arial" w:ascii="Arial" w:hAnsi="Arial"/>
          <w:color w:val="000000"/>
          <w:sz w:val="32"/>
          <w:szCs w:val="32"/>
        </w:rPr>
        <w:t>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กี่ยวข้อง ให้ระบุยาสมุนไพรหรือตำรับยาที่ใช้มีลักษณะดังต่อไปนี้ เลือกข้อใดข้อหนึ่งเพียงข้อ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ป็นการศึกษายาในตำรับยาแผนไทยหรือตำราการแพทย์แผนไทยที่เป็นไปตามข้อบ่งใช้ และวิธีการใช้ ตามหลักการของเวชกรรมแผนไทยหรือเวชกรรมแผนทางเลื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ป็นการศึกษายาในตำรับยาแผนไทยหรือตำราการแพทย์แผนไทยตามข้อบ่งใช้ของการแพทย์แผนปัจจุบันที่สอดคล้องหรืออ้างอิงตามข้อบ่งใช้ตามหลักการเวชกรรมแผนไทย หรือเวชกรรมแผนทางเลื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ป็นการศึกษายาสมุนไพรโดยเป็นข้อบ่งใช้ของการแพทย์ปัจจุบัน ที่ไม่ปรากฏ สามารถอ้างอิงตามหลักการในตำราการแพทย์แผนไทยหรือเวชกรรมแผนทางเลื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ารใช้อาหารหรือเสริมอาหารเพื่อหวังผลด้านสุข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851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ารศึกษาวิจัยทางคลินิกที่ใช้ยาเตรียมจากสารธรรมชาติในแบบแปรรูปสมัยใหม่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ารสกัดบริสุทธิ์หรือกึ่งบริสุทธิ์ และสารอนุพันธุ์ใหม่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ผู้วิจัยแสดงหลักฐานเอกสารต่อไปนี้ประกอบ ขีดเครื่องหมาย </w:t>
      </w:r>
      <w:r>
        <w:rPr>
          <w:rFonts w:ascii="Segoe UI Symbol" w:hAnsi="Segoe UI Symbol" w:eastAsia="Sarabun;Calibri" w:cs="Segoe UI Symbol"/>
          <w:b/>
          <w:b/>
          <w:bCs/>
          <w:sz w:val="32"/>
          <w:sz w:val="32"/>
          <w:szCs w:val="32"/>
        </w:rPr>
        <w:t>✓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ในหัวข้อที่ส่งเอกสารกำ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ถ้าผ่าน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ล้ว ให้แนบเอกสารกำกับยา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package insert)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18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อกสารแสดงข้อกำหนดการใช้ที่สอดคล้องกับการแพทย์แผนทางเลือก</w:t>
      </w:r>
      <w:r>
        <w:rPr>
          <w:rFonts w:eastAsia="Sarabun;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โรคที่หวังผล วิธีให้ ขนาดยา ระยะเวลา ฯ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้างอิงหนังสือตำรายาแผนไทย หรือตำราการแพทย์แผนไท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18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้อมูลความปลอดภัยในมนุษย์ สัตว์ทดลอง ถ้ายาสมุนไพรยังไม่เคยทดลองในมนุษ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32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ิธีการเตรียมยาสมุนไพร ผลิตภัณฑ์ธรรมชาติที่ใช้ เป็นแบบยาโบราณดั้งเดิมหรือเป็นสารสกัดหยาบ ระบุวิธีการเตรีย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32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้อมูลรายงานทางวิทยาศาสตร์ที่สนับสนุนฤทธิ์ที่จะนำมาศึกษา</w:t>
      </w:r>
      <w:r>
        <w:rPr>
          <w:rFonts w:eastAsia="Sarabun;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ารศึกษาในสัตว์ทดลอง การรวบรวมสังเกตในมนุษ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532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ถ้าเป็นการศึกษาอาหาร หรือเสริมอาหาร ให้แสดงหลักฐานว่าเป็นอาหารที่บริโภคทั่วไป หรืออาหารประจำถิ่นหรืออาหารที่ได้จดทะเบียนเป็นอาหารในมนุษ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งานวิจัยนี้เกี่ยวข้องกับการทดสอบ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>ยาแผนปัจจุบัน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ไม่เกี่ยวข้อง ข้ามไปข้อ </w:t>
      </w:r>
      <w:r>
        <w:rPr>
          <w:rFonts w:eastAsia="Sarabun;Calibri" w:cs="TH SarabunPSK" w:ascii="TH SarabunPSK" w:hAnsi="TH SarabunPSK"/>
          <w:sz w:val="32"/>
          <w:szCs w:val="32"/>
        </w:rPr>
        <w:t>16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กี่ยวข้อง ให้ระบุชื่อ ยา พร้อมรายละเอียดที่เกี่ยวข้องดังต่อไปนี้แยกตามชนิดของย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709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1)</w:t>
        <w:tab/>
        <w:t>.................................................. 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โปรดระบุวิธีการใช้ ปริมาณยา ความถี่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709" w:hanging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ผ่านการรับรองจากคณะกรรมการอาหารและยา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ระทรวงสาธารณสุข แล้วสำหรับรักษาโรค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ละได้แนบเอกสารกำกับยา </w:t>
      </w:r>
      <w:r>
        <w:rPr>
          <w:rFonts w:eastAsia="Sarabun;Calibri" w:cs="TH SarabunPSK" w:ascii="TH SarabunPSK" w:hAnsi="TH SarabunPSK"/>
          <w:sz w:val="32"/>
          <w:szCs w:val="32"/>
        </w:rPr>
        <w:t>(package insert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ยังไม่ผ่านการรับรองจาก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ต่เคยมีการศึกษาในมนุษย์ และได้แนบหลักฐานคู่มือนักวิจัย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investigator’s brochure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ฉบับที่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ที่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   </w:t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ยังไม่ผ่าน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ละยังไม่เคยมีการศึกษาในมนุษย์ แต่มีการทดลองในสัตว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และได้แนบรายงานการวิจัยหรือเอกสารตำราที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   </w:t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ื่นๆ ระบุ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งานวิจัยนี้เกี่ยวข้องกับการทดสอบ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>เครื่องมือทางการแพท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ไม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กี่ยวข้อง ให้ระบุชื่อเครื่องมือทางการแพทย์ ชื่อ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ร้อมรายละเอียด ที่เกี่ยวข้อง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709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รายละเอียดการรับรองจากคณะกรรมการอาหารและยา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ย</w:t>
      </w:r>
      <w:r>
        <w:rPr>
          <w:rFonts w:eastAsia="Sarabun;Calibri" w:cs="TH SarabunPSK" w:ascii="TH SarabunPSK" w:hAnsi="TH SarabunPSK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   </w:t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ผ่าน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ล้ว สำหรับรักษาโรค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ละได้แนบ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เอกสารข้อมูลทางเทคนิค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device Specification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และรายละเอียดการทำงานเกี่ยวกับเครื่องมือทางการแพทย์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operation manual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ยังไม่ผ่าน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ต่เป็นเครื่องมือที่ได้ดัดแปลงหรือปรับปรุงจากเครื่องมือที่เคยได้รับ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โดยแนบ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หลักฐานข้อมูลการทดสอบเปรียบเทียบทางเทคนิคของเครื่องมือใหม่กับเครื่องมือต้นแบบรวมถึงเอกสารข้อมูลทางเทคนิค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device specification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และรายละเอียดการทำงาน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operation manual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</w:t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ยังไม่ผ่าน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ละเป็นเครื่องมือที่คิดค้นขึ้นใหม่ เคยมีการศึกษาในมนุษย์ และได้แนบ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เอกสารผลการวิจัยที่เกี่ยวข้องรวมถึงเอกสารข้อมูลทางเทคนิค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device specification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และรายละเอียดการทำงาน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operation manual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    </w:t>
        <w:tab/>
        <w:t xml:space="preserve">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ยังไม่ผ่านการรับรองจาก อย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ละเป็นเครื่องมือที่คิดค้นขึ้นใหม่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ยังไม่เคยมีการศึกษาในมนุษย์แต่มีการทดลองในสัตว์ และได้แนบรายงานการวิจัยที่เกี่ยวข้องรวมถึงเอกสารข้อมูลทางเทคนิค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device specification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และรายละเอียดการทำงาน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Calibri" w:cs="TH SarabunPSK" w:ascii="TH SarabunPSK" w:hAnsi="TH SarabunPSK"/>
          <w:b/>
          <w:sz w:val="32"/>
          <w:szCs w:val="32"/>
        </w:rPr>
        <w:t>operation manual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99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อื่นๆ ระบุ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ิธีการใช้เครื่องมือทางการแพท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   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ใช้ภายนอกร่างกาย โปรดระบุ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    O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ใช้ภายในร่างกาย โปรดระบุ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รายละเอียดการตรวจที่เกี่ยวข้องกับการวิจัย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>โปรดระบุบริเวณที่ตรวจ ระยะเวลา ความถี่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ารตรวจที่มีการนำเครื่องมือเข้าไปในร่างกาย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invasive procedure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ได้แก่ ระบุ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  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ช่น การฉายรังสีเฉพาะที่หรือทั้งตัว การดมยา การใส่สายสวนท่อ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่องกล้อง เป็นต้น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ารตรวจที่ไม่มีการนำเครื่องมือเข้าไปในร่างกาย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(non-invasive procedure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ได้แก่ ระบุ </w:t>
      </w:r>
      <w:r>
        <w:rPr>
          <w:rFonts w:eastAsia="Sarabun;Calibri" w:cs="TH SarabunPSK" w:ascii="TH SarabunPSK" w:hAnsi="TH SarabunPSK"/>
          <w:sz w:val="32"/>
          <w:szCs w:val="32"/>
        </w:rPr>
        <w:t>................ 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ช่น การเอกซเรย์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ECG, EEG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ารวัดความดันโลหิต เป็นต้น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สิ่งส่งตรวจ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(specimen)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ที่จะนำออกจากร่างกายอาสาสมัคร คืออะไร จำนวนเท่าใด ความถี่ที่ใช้เก็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การยินยอมเข้าร่วมโครงการของอาสาสมัคร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(written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verbal informed consent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โปรด ขี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เครื่องหมาย  </w:t>
      </w:r>
      <w:r>
        <w:rPr>
          <w:rFonts w:ascii="Segoe UI Symbol" w:hAnsi="Segoe UI Symbol" w:eastAsia="Sarabun;Calibri" w:cs="Segoe UI Symbol"/>
          <w:b/>
          <w:b/>
          <w:bCs/>
          <w:sz w:val="32"/>
          <w:sz w:val="32"/>
          <w:szCs w:val="32"/>
        </w:rPr>
        <w:t>✓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น้าข้อ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eastAsia="Sarabun;Calibri" w:cs="Arial" w:ascii="Arial" w:hAnsi="Arial"/>
          <w:color w:val="000000"/>
          <w:sz w:val="32"/>
          <w:szCs w:val="32"/>
        </w:rPr>
        <w:t>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โดยการลงลายมือชื่อ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โปรดแนบเอกสารชี้แจงอาสาสมัครและแบบแสดงความยินยอมจากอาสาสมัครมาด้วย</w:t>
      </w:r>
      <w:r>
        <w:rPr>
          <w:rFonts w:eastAsia="Sarabun;Calibri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eastAsia="Sarabun;Calibri" w:cs="Arial" w:ascii="Arial" w:hAnsi="Arial"/>
          <w:color w:val="000000"/>
          <w:sz w:val="32"/>
          <w:szCs w:val="32"/>
        </w:rPr>
        <w:t>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โดยวาจา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โปรดแนบเอกสารชี้แจงอาสาสมัครเพื่ออธิบายแก่อาสาสมัคร และแบบฟอร์มเสนอขอรับการยกเว้น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waiver of consent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 ประจำวัน เพราะ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และไม่เกี่ยวข้องการกระทำต่ออาสาสมัครที่จำเป็นต้องขอความยินยอมเป็นลายลักษณ์อักษร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เช่นหัตถการที่เกี่ยวข้องกับการตรวจวินิจฉัยและการรักษา เป็นต้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6350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5pt;mso-position-vertical-relative:text;margin-left:42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2)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การลงนามเป็นลายลักษณ์อักษรในแบบยินยอมของอาสาสมัครเป็นข้อมูลเดียวที่เชื่อมโยงระหว่างตัวตน ของอาสาสมัครกับการวิจัย และความเสี่ยงหลักของการวิจัยทำให้อาสาสมัครตกอยู่ในภาวะอันตราย หากมีการเปิดเผยความลับของอาสาสมัคร เพราะ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45720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3.6pt;mso-position-vertical-relative:text;margin-left:40.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***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ในสถานการณ์ เช่น การเกิดโรคระบาด ซึ่งผู้วิจัยไม่สามารถเดินทางไปเก็บข้อมูลด้วยตนเอง และต้องเก็บข้อมูลผ่านโทรศัพท์หรือระบบออนไลน์รูปแบบต่างๆ สามารถให้บุคคลแสดงความยินยอมโดยวาจาได้ โดยผู้วิจัยต้องอธิบาย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อ่านรายละเอียดที่ปรากฏในเอกสารชี้แจงอาสาสมัครให้บุคคลที่ถูกติดต่อ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าบทามให้เป็นอาสาสมัครฟัง เปิดโอกาสให้ซักถาม และให้เวลาอย่างเพียงพอในการตัดสินใจ เมื่อบุคคลดังกล่าวตัดสินใจเข้าร่วมการวิจัย จึงให้แสดงความยินยอมโดยวาจา จากนั้น ผู้วิจัยบันทึก วัน เวลา และสถานที่ซึ่งบุคคลดังกล่าวแสดงความยินยอม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eastAsia="Arial" w:cs="Arial" w:ascii="Arial" w:hAnsi="Arial"/>
          <w:color w:val="FF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โดยการกระทำ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ได้แก่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การตอบแบบสอบถามด้วยตนเอง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แล้วให้ส่งกลับคืนทั้งที่อยู่ในรูปแบบกระดาษหรือออนไลน์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โดยไม่สามารถบ่งชี้ผู้ต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บได้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หากอาสาสมัครส่งแบบสอบถามคืนหรือตอบแบบสอบถามออนไลน์ถือว่าเป็นการแสดงความยินยอมโดยการกระทำ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ab/>
      </w:r>
      <w:r>
        <w:rPr>
          <w:rFonts w:eastAsia="Sarabun;Calibri" w:cs="Arial" w:ascii="Arial" w:hAnsi="Arial"/>
          <w:color w:val="FF0000"/>
          <w:sz w:val="32"/>
          <w:szCs w:val="32"/>
        </w:rPr>
        <w:t>□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ง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โดยวาจาในเบื้องต้น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และตามด้วยการลงลายมือชื่อในภายหลัง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โปรดระบุเหตุผลเพิ่มเติม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ประเด็นข้างล่างและบอกแนวทางขอความยินยอมโดยการลงชื่อในภายหลังให้ทราบด้วย และแนบคำกล่าวชี้แจงเพื่ออธิบายแก่อาสาสมัคร และหรือผู้แทนมาด้วย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Sarabun;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ารวิจัยนี้เกี่ยวข้องกับอาสาสมัครที่ตกอยู่ในภาวะวิกฤตหรือไม่ และเหตุผลที่ต้องนำอาสาสมัคร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ตกอยู่ในภาวะวิกฤตเข้าสู่การวิจัย ทั้งๆ ที่มีการดูแลรักษาที่เป็นมาตรฐ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หตุผลที่ไม่สามารถขอความยินยอมจากอาสาสมัครโดยการลงลายมือชื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ารนำอาสาสมัครที่ตกอยู่ในภาวะวิกฤตเข้าสู่โครงการวิจัย เป็นไปเพื่อประโยชน์โดยตรงต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อาสาสมัคร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หตุผลที่ไม่อาจทำการวิจัยนี้ได้ หากไม่อนุญาตให้ขอการยินยอมด้วยวา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อธิบายกระบวนการขอความยินยอมอาสาสมัคร โปรดเขียนให้ชัดเ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709"/>
        <w:jc w:val="left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1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ใครเป็นผู้ขอความยินยอมจากอาสาสมัคร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ผู้ขอความยินยอมควรเป็นบุคคลที่ไม่มีอิทธิพลหรือโน้มน้าวต่อการยินยอมเข้าร่วมโครงการวิจัยของอาสาสมัคร ผู้วิจัยสามารถชี้แจงรายละเอียดโครงการวิจัยด้วยตนเองได้ แต่ควรมอบหมายให้บุคคลอื่นซึ่งเข้าใจกระบวนการขอความยินยอมจากอาสาสมัครซึ่งเป็นไปตามหลักจริยธรรมการวิจัยในมนุษย์เป็นผู้ขอความยินยอมแท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709"/>
        <w:jc w:val="left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2)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ขอความยินยอมจากอาสาสมัครเมื่อใด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ควรขอความยินยอมหลังจากที่ชี้แจงรายละเอียดของโครงการวิจัย เปิดโอกาสให้ซักถาม และให้เวลาอย่างเพียงพอในการทำความเข้าใจและตัดสินใจเข้าร่วมเป็นอาสาสมัครในโครงการวิจัย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709"/>
        <w:jc w:val="left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3)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สถานที่ที่ใช้ขอความยินยอมของอาสาสมัคร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สถานที่ขอความยินยอมมีความเป็นส่วนตัว ไม่เปิดเผยตัวตนของอาสาสมัคร และสะดวกต่อการทำความเข้าใจและสอบถามเกี่ยวกับโครงการวิจัย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วิธีปฏิบัติที่ใช้ในการวิจัยเพื่อปกป้องความลับของอาสาสมัคร หรือชุมชนที่เข้าร่วมวิจ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ขอให้ระบุรายละเอียดต่อไปนี้ในเอกสารชี้แจงอาสาสมัครด้วย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การปกป้องความเป็นส่วนตัว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เช่น การใช้นามสมมติสำหรับอาสาสมัครหรือสถานศึกษา การไม่ถ่ายภาพหรือบันทึกวิดีทัศน์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หากภาพถ่ายและวิดีทัศน์ไม่จำเป็นต่อการวิเคราะห์ข้อมูล คณะกรรมการฯ ไม่อนุญาต หากมีความจำเป็นต่อการวิเคราะห์ข้อมูล ขอให้ชี้แจงต่อคณะกรรมการฯ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ในกรณีที่อาสาสมัครเป็นบุคคลที่มีชื่อเสียง และผู้วิจัยมีความจำเป็นต้องระบุชื่อจริงของอาสาสมัครดังกล่าว ขอให้โดยจัดทำแบบชี้แจงสำหรับอาสาสมัครกลุ่มนี้โดยเฉพาะ เพื่อแจ้งให้รับทราบว่าจะมี การระบุชื่อจริงของอาสาสมัครในงานวิจัย บทความ หรือผลงานทางวิชาการในรูปแบบอื่ นๆ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การปกป้องความลับ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เช่น การเก็บรักษาข้อมูลที่เก็บรวบรวมจากอาสาสมัครทั้งที่เป็นไฟล์อิเล็กทรอนิกส์และกระดาษไว้ในที่ปลอดภัย มีการใส่รหัสคอมพิวเตอร์และไฟล์ข้อมูล เก็บไว้ในตู้เก็บเอกสารที่มีกุญแจล็อคอย่างแน่นหนา การจำกัดจำนวนบุคคลที่เข้าถึงข้อมูล และทำลายข้อมูลที่เกี่ยวข้องภายหลังเสร็จสิ้นการวิจัย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ในการเตรียมโครงการวิจัยนี้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ได้ปรึกษานักวิจัยหรือนักชีวสถิติ 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ไม่ได้ปรึกษานักวิจัยหรือ         นักชีวสถิติ นักวิจัย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research methodologist)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……………………………...……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ลายมือชื่อ………………       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นักชีวสถิติ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biostatistician)</w:t>
      </w:r>
      <w:r>
        <w:rPr>
          <w:rFonts w:eastAsia="Sarabun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 …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ลายมือชื่อ………</w:t>
      </w:r>
      <w:r>
        <w:rPr>
          <w:rFonts w:eastAsia="Sarabun;Calibri" w:cs="TH SarabunPSK" w:ascii="TH SarabunPSK" w:hAnsi="TH SarabunPSK"/>
          <w:sz w:val="32"/>
          <w:szCs w:val="32"/>
        </w:rPr>
        <w:t>..…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การวิจัยครั้งนี้เป็น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multicenter study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รือไม่ ถ้าใช่โปรดให้ชื่อสถาบัน และรายชื่อผู้วิจัยจากสถาบันดังกล่าว ตลอดจนผู้สนับสนุนโครงการ เช่น บริษัทผู้ผลิตยา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สารเคมีภัณฑ์ เป็น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รายละเอียดงบประมาณทั้งหมดของโครงการวิจัย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>และระบุแหล่งทุน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45085</wp:posOffset>
                </wp:positionV>
                <wp:extent cx="140335" cy="146050"/>
                <wp:effectExtent l="5715" t="5080" r="4445" b="508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4.15pt;margin-top:3.55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ส่วนตัว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52070</wp:posOffset>
                </wp:positionV>
                <wp:extent cx="140335" cy="146050"/>
                <wp:effectExtent l="5715" t="5080" r="4445" b="5080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33.3pt;margin-top:4.1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รัฐบาล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ระบุแหล่งทุน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41910</wp:posOffset>
                </wp:positionV>
                <wp:extent cx="140335" cy="146050"/>
                <wp:effectExtent l="5715" t="5080" r="4445" b="5080"/>
                <wp:wrapNone/>
                <wp:docPr id="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2.95pt;margin-top:3.3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เอกช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บริษัท ระบุแหล่งทุ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***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: 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ชี้แจ</w:t>
      </w:r>
      <w:r>
        <w:rPr/>
        <w:t>งรายละเอียด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57"/>
        <w:gridCol w:w="310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ความเกี่ยวข้องของผู้วิจัยกับบริษัทผู้สนับสนุนโครงการวิจัย เช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ถือครองหุ้นของบริษัทผู้สนับสนุ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ระบุรายละเอียดจำนวนหุ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เจ้าของลิขสิทธิ์ยาหรือเครื่องมือแพทย์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ร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ด้รับเงินเดือนจำนว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บาท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ค่าที่ปรึ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ด้รับเชิญเป็นวิทยากรบรรยายของบริษัท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รือการสนับสนุนให้เข้าประชุมวิชาการที่ต่างประเทศ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ในช่วงปีที่ผ่านมา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ปรดแจ้งรายละเอียด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อื่นๆ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ะบุ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26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ภาระงานวิจัยในความรับผิดช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ปัจจุบันผู้วิจัยมีจำนวนโครงการวิจัยภายใต้การดูแลกี่โครงการ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่รวมโครงการวิจัยนี้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อาสาสมัครที่กำลังอยู่ในความดูแลรวมทั้งสิ้นเท่าไหร่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ไม่รวมโครงการวิจัยนี้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ค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วิจัยจะบริหารจัดการโครงการเหล่านี้ได้อย่างไรโดยไม่เกิดความเสี่ยงต่ออาสาสมัคร หรืองานประจำอื่น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27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ประสบการณ์ด้านจริยธรรมการวิจัย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วิจัยและทีมวิจัยเคยผ่านการอบรมจริยธรรมการวิจัยดังนี้ โปรดระบุเป็นรายบุคคลและแนบ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ลักฐ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ื่อผู้วิจั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ลักสูตร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ื่อหัวข้อการอบร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ละปีที่ศึกษา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ื่อผู้วิจั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ลักสูตร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ื่อหัวข้อการอบร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ละปีที่ศึกษา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ื่อผู้วิจั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ลักสูตร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ื่อหัวข้อการอบรม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ละปีที่ศึกษา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.......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ผู้วิจัยยังไม่เคยได้รับการอบรม แต่ผู้วิจัยได้จะวางแผนพัฒนาศักยภาพทีมผู้วิจัยให้เป็นไปตามมาตรฐานสากลดังนี้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28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โครงการวิจัย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ก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ดำเนินการวิจัยที่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 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ระบุสถานที่ทำวิจัย เช่น หอผู้ป่ว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รงพยาบาล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ป็นต้น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left="630" w:hanging="204"/>
        <w:rPr>
          <w:rFonts w:ascii="TH SarabunPSK" w:hAnsi="TH SarabunPSK" w:eastAsia="Sarabun;Calibri" w:cs="TH SarabunPSK"/>
          <w:color w:val="000000"/>
          <w:sz w:val="32"/>
          <w:szCs w:val="32"/>
        </w:rPr>
      </w:pPr>
      <w:bookmarkStart w:id="0" w:name="_gjdgxs"/>
      <w:bookmarkEnd w:id="0"/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คาดว่าจะเริ่มดำเนินการเก็บข้อมูล 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  <w:u w:val="single"/>
        </w:rPr>
        <w:t>ภายหลังจากผ่านการรับรองจากคณะกรรมการจริยธรรมฯแล้ว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  <w:u w:val="single"/>
        </w:rPr>
        <w:t>)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ดือน…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…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พ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ศ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.………..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สร็จสิ้นเดือน…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พ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ศ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…..…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29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ารทำวิจัยโครงการนี้ ได้แนบเอกสารเพื่อประกอบการขอรับการพิจารณาจริยธรรมฯ ดัง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บบฟอร์มนำส่งค่าธรรมเนียมและหลักฐานการชำระเงิน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บบเสนอขอรับการพิจารณาสำหรับโครงการวิจัยที่เข้าข่ายการพิจารณาแบบปกติ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อกสารคำชี้แจงอาสาสมัคร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บบฟอร์มคำยินยอมสำหรับอาสาสมัคร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 หร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แบบเสนอขอยกเว้นการขอความยินยอมด้วยการลงนาม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โครงการวิจัยฉบับสมบูรณ์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ประวัติและความรู้ความชำนาญของผู้วิจัยและผู้ร่วมวิจั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ฉบับภาษาไทยหรือภาษาอังกฤษ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ส่งไฟล์ข้อมูลโครงการวิจัยตามข้อ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ถึง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ให้สำนักงาน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Sarabun;Calibri" w:cs="TH SarabunPSK" w:ascii="TH SarabunPSK" w:hAnsi="TH SarabunPSK"/>
          <w:sz w:val="32"/>
          <w:szCs w:val="32"/>
        </w:rPr>
        <w:t>(E-mail:irbkkh@gmail.com)</w:t>
      </w:r>
      <w:r>
        <w:rPr>
          <w:rFonts w:eastAsia="Sarabun;Calibri" w:cs="TH SarabunPSK" w:ascii="TH SarabunPSK" w:hAnsi="TH SarabunPSK"/>
          <w:sz w:val="30"/>
          <w:szCs w:val="30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b/>
          <w:b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eastAsia="Sarabun;Calibr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</w:rPr>
        <w:t xml:space="preserve">แบบเสนอเพื่อขอรับการพิจารณาฯ เป็นไฟล์ </w:t>
      </w:r>
      <w:r>
        <w:rPr>
          <w:rFonts w:eastAsia="Sarabun;Calibri" w:cs="TH SarabunPSK" w:ascii="TH SarabunPSK" w:hAnsi="TH SarabunPSK"/>
          <w:b/>
          <w:sz w:val="30"/>
          <w:szCs w:val="30"/>
        </w:rPr>
        <w:t>MS word</w:t>
      </w:r>
      <w:r>
        <w:rPr>
          <w:rFonts w:eastAsia="Sarabun;Calibri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426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ind w:firstLine="1134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ข้าพเจ้าขอรับรองว่าข้อความข้างต้นเป็นความจริงและผู้กรอกข้อความเข้าใจความหมายโดยชัดเจนทุกประ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FFFFFF"/>
          <w:sz w:val="32"/>
          <w:sz w:val="32"/>
          <w:szCs w:val="32"/>
        </w:rPr>
        <w:t xml:space="preserve">ลง                       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ลงชื่อ………………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….………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……………………….……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FFFFFF"/>
          <w:sz w:val="32"/>
          <w:sz w:val="32"/>
          <w:szCs w:val="32"/>
        </w:rPr>
        <w:t>อ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 (…………………………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</w:tabs>
        <w:spacing w:lineRule="auto" w:line="240" w:before="0" w:after="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spacing w:before="0" w:after="200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567" w:top="1440" w:footer="1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eastAsia="Sarabun;Calibri" w:cs="TH SarabunPSK" w:ascii="TH SarabunPSK" w:hAnsi="TH SarabunPSK"/>
        <w:color w:val="000000"/>
        <w:sz w:val="28"/>
        <w:szCs w:val="28"/>
      </w:rPr>
      <w:t xml:space="preserve">Version </w:t>
    </w:r>
    <w:r>
      <w:rPr>
        <w:rFonts w:ascii="TH SarabunPSK" w:hAnsi="TH SarabunPSK" w:eastAsia="Sarabun;Calibri" w:cs="TH SarabunPSK"/>
        <w:color w:val="000000"/>
        <w:sz w:val="28"/>
        <w:sz w:val="28"/>
        <w:szCs w:val="28"/>
      </w:rPr>
      <w:t>ที่ …</w:t>
    </w:r>
    <w:r>
      <w:rPr>
        <w:rFonts w:eastAsia="Sarabun;Calibri" w:cs="TH SarabunPSK" w:ascii="TH SarabunPSK" w:hAnsi="TH SarabunPSK"/>
        <w:color w:val="000000"/>
        <w:sz w:val="28"/>
        <w:szCs w:val="28"/>
      </w:rPr>
      <w:t>..       Date: ....../......../........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H SarabunPSK" w:hAnsi="TH SarabunPSK" w:cs="TH SarabunPSK"/>
        <w:color w:val="A6A6A6"/>
        <w:sz w:val="28"/>
        <w:szCs w:val="28"/>
      </w:rPr>
    </w:pPr>
    <w:r>
      <w:rPr>
        <w:rFonts w:cs="TH SarabunPSK" w:ascii="TH SarabunPSK" w:hAnsi="TH SarabunPSK"/>
        <w:color w:val="A6A6A6"/>
        <w:sz w:val="28"/>
        <w:szCs w:val="28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spacing w:lineRule="auto" w:line="240" w:before="0" w:after="0"/>
      <w:jc w:val="right"/>
      <w:rPr>
        <w:rFonts w:ascii="TH SarabunPSK" w:hAnsi="TH SarabunPSK" w:eastAsia="Sarabun;Calibri" w:cs="TH SarabunPSK"/>
        <w:color w:val="000000"/>
        <w:sz w:val="28"/>
        <w:szCs w:val="28"/>
      </w:rPr>
    </w:pPr>
    <w:r>
      <w:rPr>
        <w:rFonts w:eastAsia="Sarabun;Calibri" w:cs="TH SarabunPSK" w:ascii="TH SarabunPSK" w:hAnsi="TH SarabunPSK"/>
        <w:color w:val="000000"/>
        <w:sz w:val="28"/>
        <w:szCs w:val="28"/>
      </w:rPr>
      <w:t>F/08-03/04.0</w:t>
    </w:r>
  </w:p>
  <w:p>
    <w:pPr>
      <w:pStyle w:val="Normal"/>
      <w:widowControl w:val="false"/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</w:tabs>
      <w:spacing w:lineRule="auto" w:line="240" w:before="0" w:after="0"/>
      <w:jc w:val="center"/>
      <w:rPr/>
    </w:pPr>
    <w:r>
      <w:rPr>
        <w:rFonts w:eastAsia="TH SarabunPSK" w:cs="TH SarabunPSK" w:ascii="TH SarabunPSK" w:hAnsi="TH SarabunPSK"/>
        <w:color w:val="000000"/>
        <w:sz w:val="28"/>
        <w:szCs w:val="28"/>
      </w:rPr>
      <w:t xml:space="preserve">                                                                                                                                                   </w:t>
    </w:r>
    <w:r>
      <w:rPr>
        <w:rFonts w:eastAsia="Sarabun;Calibri" w:cs="TH SarabunPSK" w:ascii="TH SarabunPSK" w:hAnsi="TH SarabunPSK"/>
        <w:color w:val="000000"/>
        <w:sz w:val="28"/>
        <w:szCs w:val="28"/>
      </w:rPr>
      <w:t>Th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cs="Angsana New"/>
      <w:szCs w:val="28"/>
    </w:rPr>
  </w:style>
  <w:style w:type="character" w:styleId="Style10">
    <w:name w:val="ท้ายกระดาษ อักขระ"/>
    <w:qFormat/>
    <w:rPr>
      <w:rFonts w:cs="Angsana New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28"/>
    </w:rPr>
  </w:style>
  <w:style w:type="paragraph" w:styleId="1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6:00Z</dcterms:created>
  <dc:creator>Win10x64Bit</dc:creator>
  <dc:description/>
  <cp:keywords/>
  <dc:language>en-US</dc:language>
  <cp:lastModifiedBy>Win10x64Bit</cp:lastModifiedBy>
  <dcterms:modified xsi:type="dcterms:W3CDTF">2025-06-23T07:56:00Z</dcterms:modified>
  <cp:revision>2</cp:revision>
  <dc:subject/>
  <dc:title/>
</cp:coreProperties>
</file>