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spacing w:before="60" w:after="60"/>
        <w:jc w:val="center"/>
        <w:rPr/>
      </w:pP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  <w:highlight w:val="red"/>
        </w:rPr>
        <w:t>ห้ามตัดฟอร์มนะคะ</w:t>
      </w: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)</w:t>
      </w:r>
      <w:r>
        <w:rPr>
          <w:rFonts w:cs="TH SarabunPSK" w:ascii="TH SarabunPSK" w:hAnsi="TH SarabunPSK"/>
          <w:b/>
          <w:bCs/>
          <w:color w:val="FFFFFF"/>
          <w:sz w:val="96"/>
          <w:szCs w:val="96"/>
        </w:rPr>
        <w:t>)</w:t>
      </w:r>
    </w:p>
    <w:p>
      <w:pPr>
        <w:pStyle w:val="Style11"/>
        <w:spacing w:before="520" w:after="6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ียน นักวิจัย อ่านคำแนะนำทุกข้อก่อนกรอกข้อมูล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**</w:t>
      </w:r>
    </w:p>
    <w:p>
      <w:pPr>
        <w:pStyle w:val="Style11"/>
        <w:spacing w:before="60" w:after="60"/>
        <w:rPr>
          <w:rFonts w:ascii="TH SarabunPSK" w:hAnsi="TH SarabunPSK" w:cs="TH SarabunPSK"/>
        </w:rPr>
      </w:pPr>
      <w:r>
        <w:rPr>
          <w:rStyle w:val="Appletabspan"/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 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ดาว์นโหลดแบบฟอร์มเรียบร้อยแล้วให้ใช้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Fo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Font TH SarabunPSK</w:t>
      </w:r>
    </w:p>
    <w:p>
      <w:pPr>
        <w:pStyle w:val="Style11"/>
        <w:spacing w:before="60" w:after="6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ากนักวิจัยกรอกเอกสารเรียบร้อยแล้วส่งไฟล์เอกสารท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E-mail:irbkkh@gmail.com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้ สน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รวจความเรียบร้อยก่อ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Pri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ะ</w:t>
      </w:r>
    </w:p>
    <w:p>
      <w:pPr>
        <w:pStyle w:val="Style11"/>
        <w:spacing w:before="60" w:after="6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ใส่เวอร์ชั่นเอกสารให้ครบทุกฉบับ</w:t>
      </w:r>
      <w:r>
        <w:rPr>
          <w:rFonts w:cs="TH SarabunPSK" w:ascii="TH SarabunPSK" w:hAnsi="TH SarabunPSK"/>
          <w:color w:val="FF0000"/>
          <w:highlight w:val="yellow"/>
        </w:rPr>
        <w:t>****</w:t>
      </w:r>
    </w:p>
    <w:p>
      <w:pPr>
        <w:pStyle w:val="Style11"/>
        <w:spacing w:before="60" w:after="6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นแบบยื่นขอจริยธรรม ไม่ต้องตัดข้อคำถามออกไป รบกวนคงไว้นะคะ ห้ามตัดคำออกจากคำถามค่ะ</w:t>
      </w:r>
    </w:p>
    <w:p>
      <w:pPr>
        <w:pStyle w:val="Style11"/>
        <w:spacing w:before="60" w:after="6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นแบบสอบถาม ไม่สามารถระบุ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HN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องคนไข้นะคะ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ห้ระบุ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No. ……….)</w:t>
      </w:r>
    </w:p>
    <w:p>
      <w:pPr>
        <w:pStyle w:val="Style11"/>
        <w:spacing w:before="60" w:after="6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ประวัติและความรู้ความชำนาญของนักวิจัย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อาจารย์ที่ปรึกษา และผู้รวมวิจัย รวมทั้งหลักฐานการอบรมจริยธรรมการวิจัยในมนุษย์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ต้องเซ็นต์เอกสารสำรองสำเนาถูกต้อ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Style11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หากผู้วิจัยเป็นนักศึกษา แพทย์ใช้ทุน แพทย์ประจำบ้าน แพทย์พี่เลี้ยง ต้องแนบหนังสือนำเสนอโครงร่างการวิจัยประจำกลุ่มงานมาด้วย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ฟอร์มอยู่ในเว็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Style11"/>
        <w:spacing w:before="60" w:after="6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rPr>
          <w:rFonts w:ascii="TH SarabunPSK" w:hAnsi="TH SarabunPSK" w:eastAsia="Sarabun;Calibri" w:cs="TH SarabunPSK"/>
          <w:b/>
          <w:b/>
          <w:bCs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rPr>
          <w:rFonts w:ascii="TH SarabunPSK" w:hAnsi="TH SarabunPSK" w:eastAsia="Sarabun;Calibri" w:cs="TH SarabunPSK"/>
          <w:b/>
          <w:b/>
          <w:bCs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rPr>
          <w:rFonts w:ascii="TH SarabunPSK" w:hAnsi="TH SarabunPSK" w:eastAsia="Sarabun;Calibri" w:cs="TH SarabunPSK"/>
          <w:b/>
          <w:b/>
          <w:bCs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rPr>
          <w:rFonts w:ascii="TH SarabunPSK" w:hAnsi="TH SarabunPSK" w:eastAsia="Sarabun;Calibri" w:cs="TH SarabunPSK"/>
          <w:b/>
          <w:b/>
          <w:bCs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rPr>
          <w:rFonts w:ascii="TH SarabunPSK" w:hAnsi="TH SarabunPSK" w:eastAsia="Sarabun;Calibri" w:cs="TH SarabunPSK"/>
          <w:b/>
          <w:b/>
          <w:bCs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421" w:leader="none"/>
          <w:tab w:val="left" w:pos="3600" w:leader="none"/>
        </w:tabs>
        <w:spacing w:before="520" w:after="60"/>
        <w:jc w:val="center"/>
        <w:rPr>
          <w:rFonts w:ascii="TH SarabunPSK" w:hAnsi="TH SarabunPSK" w:eastAsia="Sarabun;Calibri" w:cs="TH SarabunPSK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222250</wp:posOffset>
            </wp:positionV>
            <wp:extent cx="485775" cy="5391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arabun;Calibri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1"/>
        <w:tabs>
          <w:tab w:val="clear" w:pos="720"/>
          <w:tab w:val="left" w:pos="900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 หน่วยงาน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ลุ่มงาน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โรงพยาบาลขอนแก่น 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มหาวิทยาลั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ทร</w:t>
      </w:r>
      <w:r>
        <w:rPr>
          <w:rFonts w:eastAsia="Sarabun;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9149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8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;Calibri" w:cs="TH SarabunPSK" w:ascii="TH SarabunPSK" w:hAnsi="TH SarabunPSK"/>
          <w:sz w:val="32"/>
          <w:szCs w:val="32"/>
        </w:rPr>
        <w:t xml:space="preserve">.                                    </w:t>
      </w:r>
    </w:p>
    <w:p>
      <w:pPr>
        <w:pStyle w:val="1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7432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</wp:posOffset>
                </wp:positionV>
                <wp:extent cx="259207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8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            </w:t>
      </w:r>
    </w:p>
    <w:p>
      <w:pPr>
        <w:pStyle w:val="1"/>
        <w:tabs>
          <w:tab w:val="clear" w:pos="720"/>
          <w:tab w:val="left" w:pos="900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 ขอเสนอโครงการวิจัยที่เข้าข่ายการพิจารณาแบบเร็ว </w:t>
      </w:r>
      <w:r>
        <w:rPr>
          <w:rFonts w:eastAsia="Sarabun;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228600</wp:posOffset>
                </wp:positionV>
                <wp:extent cx="541464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8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;Calibri" w:cs="TH SarabunPSK" w:ascii="TH SarabunPSK" w:hAnsi="TH SarabunPSK"/>
          <w:sz w:val="32"/>
          <w:szCs w:val="32"/>
        </w:rPr>
        <w:t xml:space="preserve">(Expedited review)   </w:t>
      </w:r>
    </w:p>
    <w:p>
      <w:pPr>
        <w:pStyle w:val="1"/>
        <w:tabs>
          <w:tab w:val="clear" w:pos="720"/>
          <w:tab w:val="left" w:pos="900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77800</wp:posOffset>
                </wp:positionV>
                <wp:extent cx="5414645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4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พื่อขอรับการพิจารณาจริยธรรมการวิจัยในมนุษย์ โรงพยาบาลขอนแก่น               </w:t>
      </w:r>
    </w:p>
    <w:p>
      <w:pPr>
        <w:pStyle w:val="1"/>
        <w:ind w:left="720" w:hanging="72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เรียน</w:t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ประธานคณะกรรมการจริยธรรมการวิจัยในมนุษย์ โรงพยาบาลขอนแก่น</w:t>
      </w:r>
    </w:p>
    <w:p>
      <w:pPr>
        <w:pStyle w:val="1"/>
        <w:spacing w:before="120" w:after="0"/>
        <w:ind w:firstLine="156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ด้วยข้าพเจ้า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ำแหน่ง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น่วยงาน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รงพยาบาลขอนแก่น โทรศัพท์มือถือ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 E-mail: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ขอเสนอโครงการวิจัยเรื่อง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ภาษาไทยและภาษาอังกฤษ</w:t>
      </w:r>
      <w:r>
        <w:rPr>
          <w:rFonts w:eastAsia="Sarabun;Calibri"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1"/>
        <w:pBdr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พื่อขอรับการพิจารณาจริยธรรมการวิจัยในมนุษย์  และได้แนบเอกสารประกอบการพิจารณา  ดังนี้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1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บบฟอร์มนำส่งค่าธรรมเนียม และหลักฐานการชำระเง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>1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2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บบเสนอสำหรับโครงการวิจัยที่เข้าข่ายการพิจารณาแบบเร็ว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Expedited review)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พื่อขอรับการ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พิจารณาจริยธรรมการวิจัยในมนุษย์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  <w:t xml:space="preserve">Version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>ที่……และวัน เดือน ปี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>2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3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ครงร่างวิจัยฉบับสมบูรณ์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  <w:t>*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  <w:t xml:space="preserve">Version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>ที่……และวัน เดือน ปี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>2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ครื่องมือการวิจัยเครื่องมือที่ใช้ในการวิจัย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ช่น แบบบันทึกข้อมูล</w:t>
      </w:r>
      <w:r>
        <w:rPr>
          <w:rFonts w:eastAsia="Sarabun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คู่มือนักวิจั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ผ่นป้าย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ประชาสัมพันธ์</w:t>
      </w:r>
      <w:r>
        <w:rPr>
          <w:rFonts w:eastAsia="Sarabun;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ฯลฯ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</w:t>
      </w:r>
      <w:r>
        <w:rPr>
          <w:rFonts w:eastAsia="Sarabun;Calibri" w:cs="TH SarabunPSK" w:ascii="TH SarabunPSK" w:hAnsi="TH SarabunPSK"/>
          <w:sz w:val="32"/>
          <w:szCs w:val="32"/>
          <w:u w:val="single"/>
        </w:rPr>
        <w:t>*</w:t>
      </w:r>
      <w:r>
        <w:rPr>
          <w:rFonts w:ascii="TH SarabunPSK" w:hAnsi="TH SarabunPSK" w:eastAsia="Sarabun;Calibri" w:cs="TH SarabunPSK"/>
          <w:sz w:val="32"/>
          <w:sz w:val="32"/>
          <w:szCs w:val="32"/>
          <w:u w:val="single"/>
        </w:rPr>
        <w:t xml:space="preserve">โปรดระบุ </w:t>
      </w:r>
      <w:r>
        <w:rPr>
          <w:rFonts w:eastAsia="Sarabun;Calibri" w:cs="TH SarabunPSK" w:ascii="TH SarabunPSK" w:hAnsi="TH SarabunPSK"/>
          <w:sz w:val="32"/>
          <w:szCs w:val="32"/>
          <w:u w:val="single"/>
        </w:rPr>
        <w:t xml:space="preserve">Version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single"/>
        </w:rPr>
        <w:t>ที่…และวัน เดือน ปี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                    จำนว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ุด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อกสารคำชี้แจงสำหรับอาสาสมัคร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มี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                          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ุด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บบคำยินยอมอาสาสมัคร 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มี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                                   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ุด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7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ประวัติและความรู้ความชำนาญของนักวิจัย รวมทั้งหลักฐาน</w:t>
      </w:r>
    </w:p>
    <w:p>
      <w:pPr>
        <w:pStyle w:val="1"/>
        <w:pBdr/>
        <w:ind w:firstLine="426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ารอบรมจริยธรรมการวิจัยในมนุษย์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sz w:val="32"/>
          <w:szCs w:val="32"/>
        </w:rPr>
        <w:t>2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1"/>
        <w:pBdr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8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ส่งไฟล์ข้อมูลโครงการวิจัยตามข้อ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ถึง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ให้สำนักงาน </w:t>
      </w:r>
      <w:r>
        <w:rPr>
          <w:rFonts w:eastAsia="Sarabun;Calibri" w:cs="TH SarabunPSK" w:ascii="TH SarabunPSK" w:hAnsi="TH SarabunPSK"/>
          <w:sz w:val="32"/>
          <w:szCs w:val="32"/>
        </w:rPr>
        <w:t>(E-mail:irbkkh@gmail.com)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  <w:tab/>
        <w:tab/>
        <w:tab/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บบเสนอเพื่อขอรับการพิจารณาฯ เป็นไฟล์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MS word)</w:t>
      </w:r>
    </w:p>
    <w:p>
      <w:pPr>
        <w:pStyle w:val="1"/>
        <w:pBdr/>
        <w:spacing w:before="120" w:after="0"/>
        <w:ind w:left="720" w:firstLine="720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eastAsia="Sarabun;Calibri" w:cs="TH SarabunPSK" w:ascii="TH SarabunPSK" w:hAnsi="TH SarabunPSK"/>
          <w:sz w:val="8"/>
          <w:szCs w:val="8"/>
        </w:rPr>
        <w:tab/>
      </w:r>
      <w:r>
        <w:rPr>
          <w:rFonts w:eastAsia="Sarabun;Calibri" w:cs="TH SarabunPSK" w:ascii="TH SarabunPSK" w:hAnsi="TH SarabunPSK"/>
          <w:sz w:val="2"/>
          <w:szCs w:val="2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 xml:space="preserve">              ………………………………………</w:t>
        <w:tab/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>(…………………………………..)</w:t>
        <w:tab/>
        <w:tab/>
        <w:tab/>
        <w:t xml:space="preserve">             (………………..……………………...)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จารย์ที่ปรึกษาโครงการ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รณีหัวหน้าโครงการวิจัยเป็นนักศึกษา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นักศึกษาแพทย์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พทย์ใช้ทุน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ที่</w:t>
      </w:r>
      <w:r>
        <w:rPr>
          <w:rFonts w:eastAsia="Sarabun;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ดือน</w:t>
      </w:r>
      <w:r>
        <w:rPr>
          <w:rFonts w:eastAsia="Sarabun;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ศ</w:t>
      </w:r>
      <w:r>
        <w:rPr>
          <w:rFonts w:eastAsia="Sarabun;Calibri" w:cs="TH SarabunPSK" w:ascii="TH SarabunPSK" w:hAnsi="TH SarabunPSK"/>
          <w:sz w:val="32"/>
          <w:szCs w:val="32"/>
        </w:rPr>
        <w:t>............</w:t>
      </w:r>
    </w:p>
    <w:p>
      <w:pPr>
        <w:pStyle w:val="Heading1"/>
        <w:ind w:right="0" w:hanging="0"/>
        <w:rPr>
          <w:rFonts w:ascii="TH SarabunPSK" w:hAnsi="TH SarabunPSK" w:eastAsia="Sarabun;Calibri" w:cs="TH SarabunPSK"/>
        </w:rPr>
      </w:pPr>
      <w:r>
        <w:rPr>
          <w:rFonts w:ascii="TH SarabunPSK" w:hAnsi="TH SarabunPSK" w:eastAsia="Sarabun;Calibri" w:cs="TH SarabunPSK"/>
          <w:bCs/>
        </w:rPr>
        <w:t>โครงการวิจัยนี้ได้ผ่านความเห็นชอบจากหน่วยงานต้นสังกัดแล้ว</w:t>
      </w:r>
    </w:p>
    <w:p>
      <w:pPr>
        <w:pStyle w:val="1"/>
        <w:rPr/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ab/>
        <w:tab/>
        <w:tab/>
        <w:t xml:space="preserve">    ………………………………………</w:t>
        <w:tab/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………………..……………………...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016" w:gutter="0" w:header="426" w:top="810" w:footer="373" w:bottom="990"/>
          <w:lnNumType w:countBy="1" w:restart="newPage" w:distance="567"/>
          <w:pgNumType w:start="0" w:fmt="decimal"/>
          <w:formProt w:val="false"/>
          <w:textDirection w:val="lrTb"/>
          <w:docGrid w:type="default" w:linePitch="360" w:charSpace="0"/>
        </w:sect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ัวหน้ากลุ่มงาน</w:t>
      </w:r>
    </w:p>
    <w:p>
      <w:pPr>
        <w:pStyle w:val="1"/>
        <w:pBdr/>
        <w:shd w:fill="BFBFBF" w:val="clear"/>
        <w:ind w:left="-284" w:hanging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highlight w:val="lightGray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lightGray"/>
        </w:rPr>
        <w:t>แบบเสนอเพื่อขอรับการพิจารณาจริยธรรมการวิจัยในมนุษย์</w:t>
      </w:r>
    </w:p>
    <w:p>
      <w:pPr>
        <w:pStyle w:val="1"/>
        <w:pBdr/>
        <w:shd w:fill="BFBFBF" w:val="clear"/>
        <w:ind w:left="-284" w:hanging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lightGray"/>
        </w:rPr>
        <w:t>สำหรับโครงการวิจัย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ที่เข้าข่ายการพิจารณาแบบเร็ว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Expedited review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  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1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ชื่อโครงการวิจัย ภาษาไทย  และภาษาอังกฤษ 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2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ัวหน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าโครงการวิจั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ละชื่ออาจารย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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ี่ปรึกษาถ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าหัวหน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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าโครงการเป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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นนักศึกษา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ละหน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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วยงานที่สังกัดทั้งภาษาไทยและภาษาอังกฤษ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b/>
          <w:b/>
          <w:bCs/>
          <w:color w:val="C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b/>
          <w:b/>
          <w:bCs/>
          <w:color w:val="C00000"/>
          <w:sz w:val="32"/>
          <w:sz w:val="32"/>
          <w:szCs w:val="32"/>
          <w:u w:val="single"/>
        </w:rPr>
        <w:t>ตัวอย่าง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C00000"/>
          <w:sz w:val="32"/>
          <w:sz w:val="32"/>
          <w:szCs w:val="32"/>
        </w:rPr>
        <w:t>ชื่อผู้วิจัยหลัก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ชื่อภาษาไทย  นพ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/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พญ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 ................................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ชื่อภาษาอังกฤษ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....................... M.D.)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ตำแหน่ง แพทย์ประจำบ้านชั้นปีที่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 xml:space="preserve">........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กลุ่มงาน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 xml:space="preserve">...........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โรงพยาบาลขอนแก่น  </w:t>
      </w:r>
    </w:p>
    <w:p>
      <w:pPr>
        <w:pStyle w:val="1"/>
        <w:tabs>
          <w:tab w:val="clear" w:pos="720"/>
          <w:tab w:val="left" w:pos="-207" w:leader="none"/>
          <w:tab w:val="left" w:pos="2590" w:leader="none"/>
        </w:tabs>
        <w:jc w:val="both"/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..............</w:t>
        <w:tab/>
        <w:t>Email: …………………..</w:t>
      </w:r>
    </w:p>
    <w:p>
      <w:pPr>
        <w:pStyle w:val="1"/>
        <w:tabs>
          <w:tab w:val="clear" w:pos="720"/>
          <w:tab w:val="left" w:pos="-207" w:leader="none"/>
          <w:tab w:val="left" w:pos="2590" w:leader="none"/>
        </w:tabs>
        <w:jc w:val="both"/>
        <w:rPr>
          <w:rFonts w:ascii="TH SarabunPSK" w:hAnsi="TH SarabunPSK" w:eastAsia="Sarabun;Calibri" w:cs="TH SarabunPSK"/>
          <w:b/>
          <w:b/>
          <w:color w:val="C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C00000"/>
          <w:sz w:val="32"/>
          <w:sz w:val="32"/>
          <w:szCs w:val="32"/>
        </w:rPr>
        <w:t>ชื่ออาจารย์ที่ปรึกษา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ab/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C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ชื่อภาษาไทย  นพ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/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พญ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 ................................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ชื่อภาษาอังกฤษ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....................... M.D.)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ตำแหน่ง นายแพทย์ชำนาญ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/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เชี่ยวชาญ  กลุ่มงาน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 xml:space="preserve">...........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โรงพยาบาลขอนแก่น  </w:t>
      </w:r>
    </w:p>
    <w:p>
      <w:pPr>
        <w:pStyle w:val="1"/>
        <w:tabs>
          <w:tab w:val="clear" w:pos="720"/>
          <w:tab w:val="left" w:pos="-207" w:leader="none"/>
        </w:tabs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>ชื่อหน่วยงานภาษาอังกฤษ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................)</w:t>
      </w:r>
    </w:p>
    <w:p>
      <w:pPr>
        <w:pStyle w:val="1"/>
        <w:tabs>
          <w:tab w:val="clear" w:pos="720"/>
          <w:tab w:val="left" w:pos="-207" w:leader="none"/>
          <w:tab w:val="left" w:pos="2590" w:leader="none"/>
        </w:tabs>
        <w:jc w:val="both"/>
        <w:rPr>
          <w:rFonts w:ascii="TH SarabunPSK" w:hAnsi="TH SarabunPSK" w:eastAsia="Sarabun;Calibri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C00000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color w:val="C00000"/>
          <w:sz w:val="32"/>
          <w:szCs w:val="32"/>
        </w:rPr>
        <w:t>....................</w:t>
        <w:tab/>
        <w:t>Email: …………………..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3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ผู้ร่วมโครงการวิจัยและหน่วยงานที่สังกัด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ั้งภาษาไทยและภาษาอังกฤษ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4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ความสำคัญของปัญหาที่ทำการวิจัย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5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6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ประโยชน์ของโครงการนี้  เมื่อเสร็จสมบูรณ์แล้วจะเป็นประโยชน์อย่างเป็นรูปธรรมอย่างไรบ้าง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7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ในการเตรียมโครงการวิจัยนี้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ดปรึกษานักวิจัยหรือนักชีวสถิตินักวิจัย นักชีวสถิติชื่อ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ไดปรึกษานักวิจัยหรือนักชีวสถิติ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8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เภทของการศึกษา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การศึกษาข้อมูลไปข้างหน้า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ี่มีความเสี่ยงไม่เกินความเสี่ยงเล็กน้อย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ต้องมีการขอความยินยอมอาสาสมัคร และให้ตอบรายละเอียดข้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9. )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การศึกษาทั้งข้อมูลไปข้างหน้าและมีอยู่แล้วหน้า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ี่มีความเสี่ยงไม่เกินความเสี่ยงเล็กน้อย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ต้องมีการขอความยินยอมอาสาสมัคร และให้ตอบรายละเอียดข้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)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Arial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  ]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ป็นการศึกษาข้อมูลที่มีอยู่แล้ว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ให้ข้ามไปตอบข้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5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9.7)</w:t>
      </w:r>
      <w:r>
        <w:rPr>
          <w:rFonts w:eastAsia="Arial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โครงการวิจัยที่เข้าข่ายการพิจารณาแบบเร็ว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ข้อใดดังต่อไปนี้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เกี่ยวข้องกับการเก็บตัวอย่างเลือด 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1.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มีการเจาะปลายนิ้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้นเท้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ใบหู และการเก็บตัวอย่างเลือดต้องไม่เก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ครั้งต่อวัน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บริเวณที่เจาะเลือด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ครั้งที่เจาะ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่อโครงการวิจัย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ปริมาณเลือดที่เจาะครั้งล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มล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ากเจาะมากกว่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ครั้ง แต่ละครั้งห่างกั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ที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ดือน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eastAsia="Wingdings" w:cs="Cambria Math" w:ascii="Cambria Math" w:hAnsi="Cambria Math"/>
          <w:sz w:val="32"/>
          <w:szCs w:val="32"/>
        </w:rPr>
        <w:t>◻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9.1.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ีการเก็บตัวอย่างเลือดทางหลอดเลือดดำของผู้ใหญ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รวมสตรีมีครรภ์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ละการเก็บตัวอย่างเลือดไม่เก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ิลลิลิตรต่อสัปดาห์ และต้องไม่เก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รั้งต่อสัปดาห์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eastAsia="Wingdings" w:cs="Cambria Math" w:ascii="Cambria Math" w:hAnsi="Cambria Math"/>
          <w:sz w:val="32"/>
          <w:szCs w:val="32"/>
        </w:rPr>
        <w:t>◻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9.1.3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ีการเก็บตัวอย่างเลือดทางหลอดเลือดดำของเด็ก เก็บตัวอย่างเลือดได้ไม่เก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ิลลิลิตรต่อน้ำหนักตัว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กิโลกรัมต่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4-8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สัปดาห์ และต้องไม่เก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รั้งต่อสัปดาห์</w:t>
      </w:r>
    </w:p>
    <w:p>
      <w:pPr>
        <w:pStyle w:val="1"/>
        <w:widowControl w:val="false"/>
        <w:tabs>
          <w:tab w:val="clear" w:pos="720"/>
          <w:tab w:val="left" w:pos="54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ครั้งที่เจาะ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่อโครงการวิจัย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ปริมาณเลือดที่เจาะครั้งล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มล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ากเจาะมากกว่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ครั้ง แต่ละครั้งห่างกั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ที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ดือน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ที่มีการเก็บตัวอย่างชีวภาพโดยวิธีการที่ไม่รุกล้ำร่างกายและไม่ทำให้เกิดการบาดเจ็บแก่อาสาสมัคร วิธีการเก็บตัวอย่างชีวภาพจากอาสาสมัคร ได้แก่       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ล็บ หรือขน หรือผม ที่ไม่ก่อให้เกิดความน่าเกลียดภายหลังการเก็บตัวอย่าง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ปัสสาวะ อุจจาระ เหงื่อ น้ำมูก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้ำลายที่ไม่ได้เก็บโดยการสอดท่อ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กที่ได้จากการทำคลอด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้ำคร่ำที่เก็บจากภาวะน้ำเดินก่อนคลอดหรือระหว่างการคลอด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ราบจุลินทรีย์และหินน้ำลายเหนือเหงือกและใต้เหงือกวิธีการเก็บที่จัดเตรียมไว้ไม่รุกล้ำเกินกว่าการขูดหินน้ำลายที่ตัวฟันตามมาตรการป้องกันปกติ และการดำเนินการจนเสร็จสิ้นสอดคล้องกับวิธีการป้องกันโรคซึ่งเป็นที่ยอมรับ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ฟันน้ำนม หรือฟันแท้ที่จะต้องได้รับการถอนจากการให้บริการทางทันตกรรม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ยื่อบุผิวช่องปาก โดยการขูดเยื่อบุช่องปาก บ้วนปาก หรือการป้าย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ซลล์ผิวหนังจากการขูด หรือการป้าย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สมหะที่ได้จากการบ้วน หรือหลังจากการทำ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saline mist nebulization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before="0" w:after="24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นอกเหนือจากที่ระบุข้างต้น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ต้องขอรับการพิจารณาแบบปกติ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ที่ต้องมีการเก็บข้อมูลโดยกระบวนการที่ไม่มีการรุกล้ำร่างกา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noninvasive procedure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ที่ปฏิบัติเป็นปกติในการดูแลรักษาผู้ป่วย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โดยต้องไม่มีการใช้ยาระงับความรู้สึกตัวหรือยานอนหลับ และไม่เกี่ยวข้องกับ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u w:val="single"/>
        </w:rPr>
        <w:t>X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-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u w:val="single"/>
        </w:rPr>
        <w:t xml:space="preserve">ray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รือ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u w:val="single"/>
        </w:rPr>
        <w:t xml:space="preserve">microwaves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หากมีการใช้เครื่องมือแพทย์ จะต้องเป็นเครื่องมือที่ได้รับอนุญาตให้ใช้ทั่วไปแล้ว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การเก็บข้อมูลโดยกระบวนการที่ไม่มีการรุกล้ำร่างกา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noninvasive procedure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ี่ปฏิบัติเป็นปกติในการดูแลรักษาผู้ป่วย ได้แก่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ชั่งน้ำหนัก วัดส่วนสูง วัดความดันโลหิต วัดอุณหภูมิร่างกาย วัดอัตราการเต้นของหัวใจ วัดอัตราการหายใจ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Sensor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ที่ติดตามผิวหนัง เช่น การวัดปริมาณออกซิเจนจากปลายนิ้ว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การทดสอบหรือวัดระดับการรับสัมผัส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visual acuity, audiometry, algometry, smell test)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Magnetic Resonance Imaging (MRI)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Electrocardiography, electroencephalography, thermography, detection of naturally occurring radioactivity, electro-retinography, ultrasound, diagnostic infrared imaging, Doppler blood flow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echocardiography</w:t>
      </w:r>
    </w:p>
    <w:p>
      <w:pPr>
        <w:pStyle w:val="1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Moderate exercise, muscle strength testing,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body composition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flexibility test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ที่เหมาะสมกับอายุ น้ำหนัก และสุขภาพของอาสาสมัคร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before="0" w:after="24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นอกเหนือจากที่ระบุข้างต้น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้องขอรับการพิจารณาแบบปกติ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4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โครงการวิจัยที่ต้องมีการเก็บข้อมูลโดยการสัมภาษณ์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โดยที่ประเด็นในการสัมภาษณ์ต้องไม่ใช่ประเด็นอ่อนไหว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กระทบกระเทือนจิตใจ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อาสาสมัคร และข้อคำถามทั้งหมดต้องไม่เกิน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u w:val="single"/>
        </w:rPr>
        <w:t xml:space="preserve">1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หน้ากระดาษ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ป็นการศึกษาที่ใช้ข้อมูลจากเวชระเบียน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บันทึก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สียง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ภาพเคลื่อนไหว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ภาพถ่าย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ภาพลายพิมพ์ หรือสิ่งส่งตรวจซึ่งถูกเก็บไว้เพื่อวัตถุประสงค์อื่นที่ไม่ใช่งานวิจั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ช่น การดูแลรักษาปกติหรือการตรวจวินิจฉัยโรคตามปกติ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ละไม่ใช่การศึกษาที่เกี่ยวข้องกับ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Post marketing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307975</wp:posOffset>
                </wp:positionV>
                <wp:extent cx="2992120" cy="576580"/>
                <wp:effectExtent l="245745" t="5080" r="571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576720"/>
                        </a:xfrm>
                        <a:prstGeom prst="wedgeRectCallout">
                          <a:avLst>
                            <a:gd name="adj1" fmla="val -57662"/>
                            <a:gd name="adj2" fmla="val -3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-14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4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ระบุช่วงเวลาให้ชัดเจ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-140" w:righ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4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หากใช้ข้อมูลย้อนหลัง 3 ปี  ตั้งแต่ วันที่ 1 มกราคม 2564 ถึง วันที่ 31 ธันวาคม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15pt;margin-top:24.25pt;width:235.55pt;height:45.35pt;mso-wrap-style:square;v-text-anchor:top" type="_x0000_t61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16"/>
                        <w:ind w:left="-14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4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ระบุช่วงเวลาให้ชัดเจ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16"/>
                        <w:ind w:left="-140" w:righ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4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หากใช้ข้อมูลย้อนหลัง 3 ปี  ตั้งแต่ วันที่ 1 มกราคม 2564 ถึง วันที่ 31 ธันวาคม 256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5.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ะบุแหล่งข้อมูลที่ใช้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ช่น เวชระเบียน ผลการตรวจทางห้องปฏิบัติการ ฯลฯ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ของสถานที่ใด และช่วงเวลาที่ต้องการรวบรวม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5.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ะบุข้อมูลที่ใช้ที่จะนำมาใช้ในการวิจัย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ช่น เพศ อายุ ผลการตรวจพยาธิวิทยาชิ้นเนื้อ ผลการตรวจภาพถ่ายรังสีผลการตรวจความหนาแน่นของกระดูก เป็นต้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5.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ีแพทย์ผู้รักษาเป็นผู้ร่วมวิจัย ได้แก่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9.6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เป็นการศึกษาที่ใช้ข้อมูลในรูปแบบของเสียง ภาพเคลื่อนไหว ภาพถ่าย ภาพลายพิมพ์ เพื่อวัตถุประสงค์การวิจั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Collection data from voice, video, digital or image recordings made for research purposes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6.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ประเภทของข้อมูลที่ใช้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2250" w:leader="none"/>
          <w:tab w:val="left" w:pos="2410" w:leader="none"/>
        </w:tabs>
        <w:ind w:left="1897" w:hanging="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ูปแบบของเสียง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2250" w:leader="none"/>
          <w:tab w:val="left" w:pos="2410" w:leader="none"/>
        </w:tabs>
        <w:ind w:left="1897" w:hanging="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ภาพเคลื่อนไหว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2250" w:leader="none"/>
          <w:tab w:val="left" w:pos="2410" w:leader="none"/>
        </w:tabs>
        <w:ind w:left="1897" w:hanging="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ภาพถ่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2250" w:leader="none"/>
          <w:tab w:val="left" w:pos="2410" w:leader="none"/>
        </w:tabs>
        <w:ind w:left="1897" w:hanging="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ภาพลายพิมพ์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9.6.2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วิธีการเก็บข้อมูลและช่วงเวลาที่เก็บข้อมูล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ind w:firstLine="284"/>
        <w:jc w:val="left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>9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7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การศึกษาจากสิ่งส่งตรวจที่เหลือจากการตรวจวินิจฉัยตามปกติ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leftover specimen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eastAsia="Sarabun;Calibri" w:cs="TH SarabunPSK" w:ascii="TH SarabunPSK" w:hAnsi="TH SarabunPSK"/>
          <w:b/>
          <w:sz w:val="32"/>
          <w:szCs w:val="32"/>
        </w:rPr>
        <w:t>surplus blood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รือการวิจัยในห้องปฏิบัติการที่ใช้สิ่งส่งตรวจเดียวกันกับของโครงการที่เคยผ่านการรับรองด้านจริยธรรมการวิจัยแล้ว</w:t>
      </w:r>
    </w:p>
    <w:p>
      <w:pPr>
        <w:pStyle w:val="1"/>
        <w:tabs>
          <w:tab w:val="clear" w:pos="720"/>
          <w:tab w:val="left" w:pos="-207" w:leader="none"/>
        </w:tabs>
        <w:ind w:left="1134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9.7.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ัวอย่างชีวภาพในการศึกษา คือ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</w:tabs>
        <w:ind w:left="1080" w:hanging="36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Wingdings" w:cs="Arial" w:ascii="Arial" w:hAnsi="Arial"/>
          <w:sz w:val="32"/>
          <w:szCs w:val="32"/>
        </w:rPr>
        <w:t>□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ได้จากงานบริการตามปกติ ระบุหน่วยงาน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ระบุวิธีได้มา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</w:tabs>
        <w:ind w:left="108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ร้อมแนบหนังสือขออนุญาตใช้ตัวอย่างชีวภาพจากผู้อำนวยการโรงพยาบาล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-207" w:leader="none"/>
        </w:tabs>
        <w:ind w:left="1080" w:hanging="36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Wingdings" w:cs="Arial" w:ascii="Arial" w:hAnsi="Arial"/>
          <w:sz w:val="32"/>
          <w:szCs w:val="32"/>
        </w:rPr>
        <w:t>□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ัวอย่างที่เหลือจากโครงการวิจัยที่เคยผ่านความเห็นชอบ</w:t>
      </w:r>
    </w:p>
    <w:p>
      <w:pPr>
        <w:pStyle w:val="1"/>
        <w:tabs>
          <w:tab w:val="clear" w:pos="720"/>
          <w:tab w:val="left" w:pos="-207" w:leader="none"/>
        </w:tabs>
        <w:ind w:left="1080" w:firstLine="54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โครงการวิจัย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</w:tabs>
        <w:ind w:left="1080" w:firstLine="54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ซึ่งผ่านการรับรองโดยคณะกรรมการจริยธรรมการวิจัยฯ เลขที่โครงการ</w:t>
      </w:r>
      <w:r>
        <w:rPr>
          <w:rFonts w:eastAsia="Sarabun;Calibri" w:cs="TH SarabunPSK" w:ascii="TH SarabunPSK" w:hAnsi="TH SarabunPSK"/>
          <w:sz w:val="32"/>
          <w:szCs w:val="32"/>
        </w:rPr>
        <w:t>..................</w:t>
      </w:r>
    </w:p>
    <w:p>
      <w:pPr>
        <w:pStyle w:val="1"/>
        <w:ind w:left="234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ร้อมแนบหนังสือลงนามอนุญาตให้ใช้ตัวอย่างที่เหลือจากโครงการโดยหัวหน้า    โครงการวิจัยเดิมและแบบคำชี้แจงอาสาสมัครของโครงการวิจัยเดิม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</w:t>
      </w:r>
    </w:p>
    <w:p>
      <w:pPr>
        <w:pStyle w:val="1"/>
        <w:tabs>
          <w:tab w:val="clear" w:pos="720"/>
          <w:tab w:val="left" w:pos="-207" w:leader="none"/>
        </w:tabs>
        <w:ind w:firstLine="1134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9.7.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ัวอย่างชีวภาพในการศึกษามีข้อมูลที่สามารถเชื่อมโยงโดยตรงหรือโดยอ้อมยังอาสาสมัครได้ เช่น ชื่อ สกุล 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ลขที่เวชระเบียน 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ลขที่ประกันสังคม 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บัตรประจำตัวต่างๆ</w:t>
      </w:r>
    </w:p>
    <w:p>
      <w:pPr>
        <w:pStyle w:val="1"/>
        <w:tabs>
          <w:tab w:val="clear" w:pos="720"/>
          <w:tab w:val="left" w:pos="-207" w:leader="none"/>
        </w:tabs>
        <w:ind w:left="156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ไม่มีข้อมูลเชื่อมโยง  </w:t>
      </w:r>
    </w:p>
    <w:p>
      <w:pPr>
        <w:pStyle w:val="1"/>
        <w:tabs>
          <w:tab w:val="clear" w:pos="720"/>
          <w:tab w:val="left" w:pos="-207" w:leader="none"/>
        </w:tabs>
        <w:ind w:left="156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มีข้อมูลเชื่อมโยง  ท่านจะทำการเข้ารหัสข้อมูลผู้ป่วยและตัดตอนข้อมูลไม่ให้มีความ  </w:t>
      </w:r>
    </w:p>
    <w:p>
      <w:pPr>
        <w:pStyle w:val="1"/>
        <w:tabs>
          <w:tab w:val="clear" w:pos="720"/>
          <w:tab w:val="left" w:pos="-207" w:leader="none"/>
        </w:tabs>
        <w:ind w:left="1560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ชื่อมโยงภายหลัง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10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อาสาสมัค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ลุ่มตัวอย่าง    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0.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อาสาสมัครหรือกลุ่มตัวอย่างที่ต้องทั้งหมด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าย  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ระบุรายละเอียดการได้มาซึ่งจำนวนอาสาสมัครหรือกลุ่มตัวอย่าง 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0.2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สดงสูตรและการคำนวณขนาดตัวอย่าง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0.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การคัดเลือกอาสาสมัครเข้าสู่โครงการ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Inclusion criteria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ถ้ามี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0.4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การคัดอาสาสมัครออกจากการศึกษ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Exclusion criteria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ถ้ามี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0.5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หล่านี้</w:t>
      </w:r>
    </w:p>
    <w:p>
      <w:pPr>
        <w:pStyle w:val="1"/>
        <w:widowControl w:val="false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รือไม่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[  ]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[  ]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ี่ยวข้อง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้องขอรับการพิจารณาแบบปกติ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ด้แก่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ัวอ่อนหรือทารกในครรภ์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ทารก เด็ก ผู้เยาว์ที่อายุต่ำกว่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ปี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ตรีมีครรภ์ ที่ไม่มีอิสระในการตัดสินใจด้วยตัวเองหรือการวิจัยมีผลต่อทารกในครรภ์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สูงอายุที่ไม่สามารถตัดสินใจด้วยตัวเองได้โดยอิสระ ทั้งในด้านการรับรู้และการตัดสินใจ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ป่วยโรคเรื้อรัง ติดเชื้อร้ายแรงหรือติดเชื้อที่เป็นที่รังเกียจของสังคม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ที่ไม่สามารถให้ความยินยอมด้วยตนเอง เช่น ผู้ป่วยระยะวิกฤต สติไม่สมประกอบ โรคทางจิตเวช เป็นต้น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ู้ต้องขัง แรงงานต่างด้าว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ด้อยโอกาสทางสังคม เช่น ผู้พิการ ขอทาน อาชีพบริการทางเพศ เป็นต้น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ักเรีย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ักศึกษา ผู้ใต้บังคับบัญชา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ind w:left="1620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ื่นๆ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 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990" w:leader="none"/>
          <w:tab w:val="left" w:pos="1843" w:leader="none"/>
          <w:tab w:val="left" w:pos="241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0.6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ใช้วิธีการใดที่จะเข้าถึงประชากรกลุ่มเป้าหมายเพื่อชักชวนให้เข้าร่วมโครงการ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ช่น ติดป้ายประชาสัมพันธ์ ลงสื่อ สิ่งพิมพ์ วิทยุ หรือ ขอความร่วมมือจากแพทย์ผู้รักษา เป็นต้น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มี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1080" w:leader="none"/>
          <w:tab w:val="left" w:pos="2410" w:leader="none"/>
        </w:tabs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0.7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ากมีค่าตอบแทนหรือรางวัล  กรุณาให้ตัวเลขหรือรายละเอียด ถ้ามี       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1"/>
        <w:tabs>
          <w:tab w:val="left" w:pos="-207" w:leader="none"/>
          <w:tab w:val="left" w:pos="720" w:leader="none"/>
        </w:tabs>
        <w:ind w:left="1134" w:hanging="594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ารรวบรวมขอมูลที่มีอยูเดิมจากแหลงขอมูลอะไรบาง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โปรดระบุชนิดของเอกสารที่มีขอมูลนั้น </w:t>
      </w:r>
    </w:p>
    <w:p>
      <w:pPr>
        <w:pStyle w:val="1"/>
        <w:tabs>
          <w:tab w:val="clear" w:pos="720"/>
          <w:tab w:val="left" w:pos="-207" w:leader="none"/>
        </w:tabs>
        <w:ind w:left="1134" w:hanging="594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ชน เวชระเบียนผูปวย ฯลฯ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องสถานที่ใด และชวงระยะเวลาของข้อมูลที่ตองการศึกษา</w:t>
      </w:r>
    </w:p>
    <w:p>
      <w:pPr>
        <w:pStyle w:val="1"/>
        <w:tabs>
          <w:tab w:val="clear" w:pos="720"/>
          <w:tab w:val="left" w:pos="-207" w:leader="none"/>
        </w:tabs>
        <w:ind w:left="1134" w:hanging="41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</w:tabs>
        <w:ind w:left="1134" w:hanging="41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207" w:leader="none"/>
          <w:tab w:val="left" w:pos="1170" w:leader="none"/>
        </w:tabs>
        <w:ind w:left="1080" w:hanging="54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ัวข้อของข้อมูลที่จะนำมาใช้ในการวิจัยมีอะไรบ้าง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ปรดระบุหัวข้อของข้อมูลที่จะใช้ในการวิจัย</w:t>
      </w:r>
    </w:p>
    <w:p>
      <w:pPr>
        <w:pStyle w:val="1"/>
        <w:tabs>
          <w:tab w:val="clear" w:pos="720"/>
          <w:tab w:val="left" w:pos="-207" w:leader="none"/>
        </w:tabs>
        <w:ind w:left="54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ช่น เพศ อายุ ผลการตรวจพยาธิวิทยาชิ้นเนื้อ ผลการตรวจภาพถ่ายรังสี ผลการตรวจความ    </w:t>
      </w:r>
    </w:p>
    <w:p>
      <w:pPr>
        <w:pStyle w:val="1"/>
        <w:tabs>
          <w:tab w:val="clear" w:pos="720"/>
          <w:tab w:val="left" w:pos="-207" w:leader="none"/>
        </w:tabs>
        <w:ind w:left="54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นาแน่นของกระดูก ฯลฯ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-207" w:leader="none"/>
        </w:tabs>
        <w:ind w:left="1080" w:hanging="36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……………...…………</w:t>
      </w:r>
    </w:p>
    <w:p>
      <w:pPr>
        <w:pStyle w:val="1"/>
        <w:tabs>
          <w:tab w:val="clear" w:pos="720"/>
          <w:tab w:val="left" w:pos="-207" w:leader="none"/>
        </w:tabs>
        <w:ind w:left="1080" w:hanging="36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……...……………</w:t>
      </w:r>
    </w:p>
    <w:p>
      <w:pPr>
        <w:pStyle w:val="1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12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ข้อพิจารณาด้านจริยธรรมการวิจัย </w:t>
      </w:r>
    </w:p>
    <w:p>
      <w:pPr>
        <w:pStyle w:val="1"/>
        <w:jc w:val="left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ระบุวามีความเสี่ยงอะไรบ้างที่มีโอกาสเกิดขึ้นและมีวิธีการป้องกันอย่างไร มีวิธีการอยางไรในการระมัดระวังและรักษาความลับของผูปวย หรือผูเปนเจาของขอมูล ทั้งในขั้นตอนของการดำเนินการวิจัยและการนำเสนอผลการวิจัย เชน จะไมมีการเปดเผยชื่อ และหากจำเปนตองแสดงภาพถ่ายของเจาของขอมูลจะมีการ     ปดบังสวนใดสวนหนึ่งของภาพเพื่อไมใหระบุตัวบุคคล และมีการขออนุญาตเจาของภาพหรือผูเกี่ยวของเปนลายลักษณอักษรกอนนําเสนอ เปนตน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1"/>
        <w:jc w:val="left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13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าดว่าจะเริ่มดำเนินการเก็บรวบรวมข้อมูลจากประชาก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อาสาสมัค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ลุ่มตัวอย่างเมื่อใด 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ะบุช่วง เดือน ปี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้องเป็นภายหลังผ่านการรับรองจริยธรรมฯ แล้ว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>14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วัติการผ่านการอบรมจริยธรรมการวิจัยของผู้วิจัย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วิจัยและ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รือทีมวิจัยเคยผ่านการอบรมจริยธรรมการวิจัย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sz w:val="32"/>
          <w:szCs w:val="32"/>
        </w:rPr>
        <w:t>.............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sz w:val="32"/>
          <w:szCs w:val="32"/>
        </w:rPr>
        <w:t>.............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sz w:val="32"/>
          <w:szCs w:val="32"/>
        </w:rPr>
        <w:t>............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ผู้วิจัยและหรือทีมวิจัยยังไม่เคยได้รับการอบรม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วิจัยควรวางแผนพัฒนาศักยภาพทีมผู้วิจัยให้เป็นไปตามมาตรฐานสากล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FF0000"/>
          <w:sz w:val="32"/>
          <w:szCs w:val="32"/>
        </w:rPr>
        <w:t>1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>งบประมาณในการทำวิจัย และแหล่งทุนวิจัย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14033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3.55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ส่วนตัว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14033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4.1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ทุนรัฐบาล ระบุแหล่งทุน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41910</wp:posOffset>
                </wp:positionV>
                <wp:extent cx="14033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3.3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เอกช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บริษัท ระบุแหล่งทุ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>***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: 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ชี้แจงรายละเอียด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02"/>
        <w:gridCol w:w="31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</w:t>
            </w:r>
            <w:bookmarkStart w:id="0" w:name="_GoBack"/>
            <w:bookmarkEnd w:id="0"/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ว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pBdr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………………………………………</w:t>
        <w:tab/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………………..……………………...)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1"/>
        <w:rPr/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………………………………………</w:t>
        <w:tab/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………………..……………………...)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ร่วมโครงการวิจัย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1"/>
        <w:ind w:left="57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ab/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………………..……………………...)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ู้ร่วมโครงการวิจัย</w:t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15" w:gutter="0" w:header="425" w:top="811" w:footer="374" w:bottom="992"/>
      <w:lnNumType w:countBy="1" w:restart="newPage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Cordia New" w:cs="TH SarabunPSK"/>
        <w:color w:val="000000"/>
        <w:sz w:val="28"/>
        <w:szCs w:val="28"/>
      </w:rPr>
    </w:pPr>
    <w:r>
      <w:rPr>
        <w:rFonts w:eastAsia="Cordia New" w:cs="TH SarabunPSK" w:ascii="TH SarabunPSK" w:hAnsi="TH SarabunPSK"/>
        <w:color w:val="000000"/>
        <w:sz w:val="28"/>
        <w:szCs w:val="28"/>
      </w:rPr>
      <w:t xml:space="preserve">Version….. </w:t>
    </w:r>
    <w:r>
      <w:rPr>
        <w:rFonts w:ascii="TH SarabunPSK" w:hAnsi="TH SarabunPSK" w:eastAsia="Cordia New" w:cs="TH SarabunPSK"/>
        <w:color w:val="000000"/>
        <w:sz w:val="28"/>
        <w:sz w:val="28"/>
        <w:szCs w:val="28"/>
      </w:rPr>
      <w:t xml:space="preserve">วันที่ </w:t>
    </w:r>
    <w:r>
      <w:rPr>
        <w:rFonts w:eastAsia="Cordia New" w:cs="TH SarabunPSK" w:ascii="TH SarabunPSK" w:hAnsi="TH SarabunPSK"/>
        <w:color w:val="000000"/>
        <w:sz w:val="28"/>
        <w:szCs w:val="28"/>
      </w:rPr>
      <w:t>dd/mm/yyyy</w:t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rPr>
        <w:rFonts w:ascii="Cordia New" w:hAnsi="Cordia New" w:eastAsia="Cordia New" w:cs="Cordia New"/>
        <w:color w:val="000000"/>
        <w:sz w:val="28"/>
        <w:szCs w:val="28"/>
      </w:rPr>
    </w:pPr>
    <w:r>
      <w:rPr>
        <w:rFonts w:eastAsia="Cordia New" w:cs="Cordia New" w:ascii="Cordia New" w:hAnsi="Cordia Ne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eastAsia="Cordia New" w:cs="TH SarabunPSK" w:ascii="TH SarabunPSK" w:hAnsi="TH SarabunPSK"/>
        <w:color w:val="000000"/>
        <w:sz w:val="28"/>
        <w:szCs w:val="28"/>
      </w:rPr>
      <w:t xml:space="preserve">Version….. </w:t>
    </w:r>
    <w:r>
      <w:rPr>
        <w:rFonts w:ascii="TH SarabunPSK" w:hAnsi="TH SarabunPSK" w:eastAsia="Cordia New" w:cs="TH SarabunPSK"/>
        <w:color w:val="000000"/>
        <w:sz w:val="28"/>
        <w:sz w:val="28"/>
        <w:szCs w:val="28"/>
      </w:rPr>
      <w:t xml:space="preserve">วันที่ </w:t>
    </w:r>
    <w:r>
      <w:rPr>
        <w:rFonts w:eastAsia="Cordia New" w:cs="TH SarabunPSK" w:ascii="TH SarabunPSK" w:hAnsi="TH SarabunPSK"/>
        <w:color w:val="000000"/>
        <w:sz w:val="28"/>
        <w:szCs w:val="28"/>
      </w:rPr>
      <w:t>dd/mm/yyyy</w:t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rPr>
        <w:rFonts w:ascii="Cordia New" w:hAnsi="Cordia New" w:eastAsia="Cordia New" w:cs="Cordia New"/>
        <w:color w:val="000000"/>
        <w:sz w:val="28"/>
        <w:szCs w:val="28"/>
      </w:rPr>
    </w:pPr>
    <w:r>
      <w:rPr>
        <w:rFonts w:eastAsia="Cordia New" w:cs="Cordia New" w:ascii="Cordia New" w:hAnsi="Cordia New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eastAsia="Sarabun;Calibri" w:cs="TH SarabunPSK" w:ascii="TH SarabunPSK" w:hAnsi="TH SarabunPSK"/>
        <w:color w:val="000000"/>
      </w:rPr>
      <w:t>F/06-03/04.0</w:t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Sarabun;Calibri" w:cs="TH SarabunPSK"/>
        <w:color w:val="000000"/>
      </w:rPr>
    </w:pPr>
    <w:r>
      <w:rPr>
        <w:rFonts w:eastAsia="Sarabun;Calibri" w:cs="TH SarabunPSK" w:ascii="TH SarabunPSK" w:hAnsi="TH SarabunPSK"/>
        <w:color w:val="000000"/>
      </w:rPr>
      <w:t>Expedited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7</w:t>
    </w:r>
    <w:r>
      <w:rPr>
        <w:rFonts w:cs="TH SarabunPSK" w:ascii="TH SarabunPSK" w:hAnsi="TH SarabunPSK"/>
      </w:rPr>
      <w:fldChar w:fldCharType="end"/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eastAsia="Sarabun;Calibri" w:cs="TH SarabunPSK" w:ascii="TH SarabunPSK" w:hAnsi="TH SarabunPSK"/>
        <w:color w:val="000000"/>
      </w:rPr>
      <w:t>F/06-03/04.0</w:t>
    </w:r>
  </w:p>
  <w:p>
    <w:pPr>
      <w:pStyle w:val="1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Sarabun;Calibri" w:cs="TH SarabunPSK"/>
        <w:color w:val="000000"/>
      </w:rPr>
    </w:pPr>
    <w:r>
      <w:rPr>
        <w:rFonts w:eastAsia="Sarabun;Calibri" w:cs="TH SarabunPSK" w:ascii="TH SarabunPSK" w:hAnsi="TH SarabunPSK"/>
        <w:color w:val="000000"/>
      </w:rPr>
      <w:t>Expedited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9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8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9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2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ind w:right="-192" w:hanging="0"/>
      <w:outlineLvl w:val="0"/>
    </w:pPr>
    <w:rPr>
      <w:rFonts w:ascii="Angsana New" w:hAnsi="Angsana New" w:eastAsia="Angsana New" w:cs="Angsana New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Angsana New" w:cs="Angsana New"/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numPr>
        <w:ilvl w:val="2"/>
        <w:numId w:val="1"/>
      </w:numPr>
      <w:ind w:left="-567" w:right="-192" w:firstLine="720"/>
      <w:jc w:val="center"/>
      <w:outlineLvl w:val="2"/>
    </w:pPr>
    <w:rPr>
      <w:rFonts w:ascii="Angsana New" w:hAnsi="Angsana New" w:eastAsia="Angsana New" w:cs="Angsana New"/>
      <w:sz w:val="32"/>
      <w:szCs w:val="32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eastAsia="Angsana New" w:cs="Angsana New"/>
      <w:sz w:val="32"/>
      <w:szCs w:val="32"/>
    </w:rPr>
  </w:style>
  <w:style w:type="paragraph" w:styleId="Heading5">
    <w:name w:val="Heading 5"/>
    <w:basedOn w:val="1"/>
    <w:next w:val="1"/>
    <w:qFormat/>
    <w:pPr>
      <w:keepNext w:val="true"/>
      <w:numPr>
        <w:ilvl w:val="4"/>
        <w:numId w:val="1"/>
      </w:numPr>
      <w:ind w:firstLine="2250"/>
      <w:outlineLvl w:val="4"/>
    </w:pPr>
    <w:rPr>
      <w:rFonts w:ascii="Angsana New" w:hAnsi="Angsana New" w:eastAsia="Angsana New" w:cs="Angsana New"/>
      <w:sz w:val="32"/>
      <w:szCs w:val="32"/>
    </w:rPr>
  </w:style>
  <w:style w:type="paragraph" w:styleId="Heading6">
    <w:name w:val="Heading 6"/>
    <w:basedOn w:val="1"/>
    <w:next w:val="1"/>
    <w:qFormat/>
    <w:pPr>
      <w:keepNext w:val="true"/>
      <w:numPr>
        <w:ilvl w:val="5"/>
        <w:numId w:val="1"/>
      </w:numPr>
      <w:ind w:left="2313" w:right="-192" w:firstLine="1287"/>
      <w:jc w:val="center"/>
      <w:outlineLvl w:val="5"/>
    </w:pPr>
    <w:rPr>
      <w:rFonts w:ascii="Angsana New" w:hAnsi="Angsana New" w:eastAsia="Angsana New" w:cs="Angsana New"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ท้ายกระดาษ อักขระ"/>
    <w:qFormat/>
    <w:rPr>
      <w:rFonts w:cs="Angsana New"/>
      <w:szCs w:val="30"/>
    </w:rPr>
  </w:style>
  <w:style w:type="character" w:styleId="Style10">
    <w:name w:val="หัวกระดาษ อักขระ"/>
    <w:qFormat/>
    <w:rPr>
      <w:rFonts w:cs="Angsana New"/>
      <w:szCs w:val="30"/>
    </w:rPr>
  </w:style>
  <w:style w:type="character" w:styleId="Appletabspan">
    <w:name w:val="apple-tab-span"/>
    <w:basedOn w:val="Style8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 w:val="20"/>
      <w:szCs w:val="30"/>
      <w:lang w:val="en-US"/>
    </w:rPr>
  </w:style>
  <w:style w:type="paragraph" w:styleId="Header">
    <w:name w:val="Header"/>
    <w:basedOn w:val="Normal"/>
    <w:pPr/>
    <w:rPr>
      <w:rFonts w:cs="Angsana New"/>
      <w:sz w:val="20"/>
      <w:szCs w:val="30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7:00Z</dcterms:created>
  <dc:creator>Fern</dc:creator>
  <dc:description/>
  <cp:keywords/>
  <dc:language>en-US</dc:language>
  <cp:lastModifiedBy>user</cp:lastModifiedBy>
  <dcterms:modified xsi:type="dcterms:W3CDTF">2025-07-17T09:07:00Z</dcterms:modified>
  <cp:revision>10</cp:revision>
  <dc:subject/>
  <dc:title/>
</cp:coreProperties>
</file>