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ชี้แจงข้อมูลแก่ผู้เข้าร่วมโครง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อาย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&gt;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Research Subject Information sheet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้ทุ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สถานที่ทำงานของผู้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และมือถ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ร่ว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และมือถ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โครงการวิจัยทุกท่าน 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ได้รับการเชิญชวนให้เข้าร่วมในโครงการวิจัยนี้เนื่องจากท่านเป็น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ที่เชิญให้เข้าร่วม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ก่อนที่ท่านจะตกลงใจเข้าร่วมโครงการวิจัยนี้หรือไม่ โปรดอ่านข้อความในเอกสารทั้งหมด  เพื่อให้ทราบว่าเหตุใดท่านจึงได้รับเชิญให้เข้าร่วมในโครงการวิจัย โครงการวิจัยนี้ทำเพื่ออะไร หากท่านเข้าร่วมโครงการวิจัยท่านจะต้องทำอะไรบ้าง รวมทั้งข้อดีและข้อเสียที่อาจจะเกิดขึ้นในระหว่างการวิจัย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อกสารนี้ อาจมีข้อความที่ท่านอ่านแล้วยังไม่เข้าใจ โปรดสอบถามผู้วิจัยหรือผู้ช่วยผู้วิจัยที่ทำโครงการนี้เพื่ออธิบายจนกว่าท่านจะเข้าใจ ท่านจะได้รับเอกสารนี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กลับไปอ่านที่บ้านเพื่อปรึกษาหารือกับญาติพี่น้อง เพื่อน หรือแพทย์ที่ท่านรู้จัก ให้ช่วยตัดสินใจว่าควรจะเข้าร่วมโครงการวิจัยนี้หรือไม่  การเข้าร่วมในโครงการวิจัยครั้งนี้จะต้อ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มัคร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่าน ไม่มีการบังคับหรือชักจูง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อย่าลงลายมือชื่อของท่านในเอกสารนี้จนกว่าท่านจะแน่ใจว่า ท่านมีความประสงค์จะเข้าร่วมในโครงการวิจัยนี้ คำว่า “ท่าน” ในเอกสารนี้ หมายถึงผู้เข้าร่วมโครงการวิจัยในฐานะเป็นอาสาสมัครในโครงการวิจัย หากท่าน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แทนโดยชอบธรรม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ที่จะเข้าร่วมในโครงการวิจัย และลงนามแทนในเอกสารนี้  โปรดเข้าใจว่า “ท่าน” ในเอกสารนี้หมายถึงผู้เข้าร่วมในโครงการวิจัยเท่านั้น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และวัตถุประสงค์ของ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มาและวัตถุประสงค์ของโครงการวิจัย โดยใช้ภาษาที่คนทั่วไปสามารถเข้าใจง่าย และไม่ใช้คำศัพท์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งานโครงการวิจัยและจำนวนผู้เข้าร่วมโครงการวิจัย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มีการทำโครงการวิจัยนี้ที่ใด และมีจำนวนผู้เข้าร่วมโครงการวิจัยทั้งสิ้นเท่าไร หาก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Multi-center study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ระบุว่าทำในประเทศไทยหรือต่างประเทศ และบอกว่าจำนวนผู้เข้าร่วมวิจัยในสถาบันมีกี่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ท่านจะต้องร่วมโครงการวิจัยและจำนวนครั้งที่น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วิจัยนี้ใช้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ผู้วิจัยจะขอให้ท่านมาพบตามนัด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เพื่อรับยาและตรวจประเมิน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รือ โครงการวิจัยที่ผู้เข้าร่วมโครงการวิจัยตอบแบบสอบถาม ระยะเวลาที่ท่านอยู่ในโครงการวิจัยคือ ระยะเวลาตอบแบบสอบถาม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ท่านเข้าร่วมโครงการวิจัยครั้งนี้ ท่านจะต้องปฏิบัติตามขั้นตอน หรือได้รับการปฏิบัติ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วิจัยจะถูกแบ่งเป็นกี่กลุ่ม ด้วยวิธีใด เช่น สุ่ม จับสลาก ฯลฯ แต่ละกลุ่มจะได้รับการปฏิบัติอย่างไร การมาตามนัดแต่ละครั้งจะต้องทำอะไรบ้าง ต้องอยู่ในโรงพยาบาลหรือไม่ ควรบรรยายเป็นภาษาไทยที่เข้าใจง่าย และหลีกเลี่ยงการใช้คำศัพท์ภาษาอังกฤษ หรือ ศัพท์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จาก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โยชน์ต่อผู้เข้าร่วมวิจัยโดยตรง  หรือเป็นประโยชน์ต่อส่วนรวมโดยผู้เข้าร่วมวิจัยไม่ได้รับประโยชน์โดยตรง เช่น ท่านจะไม่ได้รับประโยชน์ใดๆ จากการเข้าร่วมโครงการวิจัยนี้ แต่ผลการศึกษาที่ได้จะ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รือ โครงการวิจัยนี้อาจทำให้ท่านมีสุขภาพดีขึ้น หรือ อาจลดความรุนแรงของโรค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จากโครงการวิจัยและวิธี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ดเช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สี่ยงที่คาดว่าจะเกิดขึ้น เช่น อาจเกิดผลข้างเคียงจากยา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กิดอาการไม่พึงประสงค์ที่เป็นผลจากโครงการวิจัยนี้ ผู้วิจัยจะให้การดูแลรักษาโดยท่านไม่ต้องเสียค่าใช้จ่ายใดๆ ทั้งสิ้น หรือ มีความเสี่ยงจากการเจาะเลือด เช่น อาจรู้สึกเจ็บ มีรอยช้ำ มีการติดเช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บน้อยมาก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Heading2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ที่ผู้เข้าร่วมโครงการวิจัยจะต้อง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ค่าใช้จ่ายส่วนใดที่ผู้เข้าร่วมโครงการวิจัยไม่ต้องเสียค่าใช้จ่าย  และส่วนใดที่ผู้เข้าร่วมโครงการวิจัยต้องจ่ายเอ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ที่จะได้รับเมื่อเข้าร่วม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เป็นค่าเดินทางมาร่วมในโครงการวิจัย ครั้งละ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ต้น ผู้วิจัยไม่ควรบอกว่า ผู้เข้าร่วมโครงการวิจัยจะได้รับค่าตอบแทน เมื่อมาร่วมในโครงการวิจัยจนเสร็จสิ้นโครงการ และไม่ควรคูณจำนวนเงินกับจำนวนครั้งที่นัดเข้าด้วยกัน เพราะจำนวนเงินอาจจะมากจนดูคล้ายกับ เป็นการโน้มน้าวหรือจูงใจให้เข้าร่วมโครงการ โดยไม่พิจารณาให้รอบคอบ ดังนั้นจึงควรระบุค่าตอบแทนเป็นครั้งๆ เช่น ท่านจะไม่ได้รับค่าตอบแทนจากการเข้าร่วมในโครงการวิจัย แต่ท่านจะได้รับค่าเดินทางในการมาตอบแบบสอบถามทุกครั้ง ครั้ง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ทั้งหม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ท่านไม่เข้าร่วมโครงการวิจัยนี้ ท่านมีทางเลือกอื่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ท่านมีสิทธิที่จะเลือกไม่ตอบคำถามข้อใดข้อหนึ่งก็ได้  โดยไม่มีผลต่อการดูแลรักษาในปัจจุบันและอนาคต หรือไม่มีผลต่อการปฏิบัติงานหรือกระทบต่อหน่วยงานของท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มีข้อมูลทางเลือกการรักษาวิธีใหม่ภายหลังจากการวิจัยได้เริ่มไปแล้วทีมผู้วิจัยจะต้องแจ้งให้ผู้เข้าร่วมโครงการวิจัยรับทรา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เกี่ยวข้อง ขอให้ผู้วิจัยพิจารณาตัดหัวข้อนี้อ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ท่านมีคำถามที่เกี่ยวข้องกับโครงการวิจัย ท่านสามารถติดต่อกับ ระบุชื่อผู้วิจัยหรือผู้วิจัยร่ว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ู้รับผิดชอบ เช่น ในกรณีที่ท่านต้องการข้อมูลเพิ่มเติมที่เกี่ยวข้องกับโครงการวิจัย ท่านสามารถติดต่อกับผู้ทำวิจัยคือ พ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081****** </w:t>
      </w:r>
      <w:r>
        <w:rPr>
          <w:rFonts w:ascii="TH SarabunPSK" w:hAnsi="TH SarabunPSK" w:cs="TH SarabunPSK"/>
          <w:sz w:val="32"/>
          <w:sz w:val="32"/>
          <w:szCs w:val="32"/>
        </w:rPr>
        <w:t>ได้เวลาใดบ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กับตัวอย่างชีวภาพที่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เกี่ยวข้อง ขอให้ผู้วิจัยพิจารณาตัดหัวข้อนี้อ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ีวภาพที่ได้จากผู้เข้าร่วมโครงการวิจัย เช่น เลือดที่เหลือจากการวิจัย ผู้วิจัยอาจจะจัดการ 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ลายตามวิธีมาตรฐานทันทีที่เสร็จสิ้น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ก็บตัวอย่างสำหรับกรณีที่ต้องตรวจซ้ำเพื่อยืนยันความถูกต้องของผลการทดลอง โดยจะเก็บไว้เป็นระยะเวลา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วลาที่แน่น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ลังจากนั้นจะทำลายตามวิธีมาตรฐานทันท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ก็บตัวอย่างไว้เพื่องานวิจัยในอนาคต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ยะเวลา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วิจัยที่จะศึกษาในอนาคตต้องเกี่ยวข้องกับโครงการวิจัยหลักที่ได้รับการรับรอง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ศึกษายีนที่เกี่ยวข้องกับการดูดซึม ย่อยสลาย ยา หรือสารตัวการที่ทำการศึกษาในโครงการหลัก และก่อนทำวิจัยจะต้องเสนอโครงร่างให้คณะกรรมการจริยธรรมการวิจัยรับรองจึงจะดำเนินการได้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ณีนี้ให้แยกการขอคำยินยอมและลงนามในหนังสือยินยอ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ท่านรู้สึกว่าได้รับการปฏิบัติอย่างไม่เป็นธรรมในระหว่างโครงการวิจัยนี้ ท่านอาจแจ้งเรื่องได้ที่ </w:t>
      </w:r>
    </w:p>
    <w:p>
      <w:pPr>
        <w:pStyle w:val="Normal"/>
        <w:tabs>
          <w:tab w:val="clear" w:pos="720"/>
          <w:tab w:val="center" w:pos="467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หากท่านไม่ได้รับการปฏิบัติตามที่ปรากฏในเอกสารชี้แจงข้อมูลแก่ผู้เข้าร่วมโครงการวิจัยหรือท่านไม่ได้รับการชดเชยอันควร ท่านสามารถร้องเรียนได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ำนักงานคณะกรรมการจริยธรรมการวิจัยในมนุษย์ โรงพยาบาลขอนแก่น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ฉลิมพระเกียร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พระชนมพรรษา โรงพยาบาลขอนแก่น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มือ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43-009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โทร </w:t>
      </w:r>
      <w:r>
        <w:rPr>
          <w:rFonts w:cs="TH SarabunPSK" w:ascii="TH SarabunPSK" w:hAnsi="TH SarabunPSK"/>
          <w:b/>
          <w:bCs/>
          <w:sz w:val="32"/>
          <w:szCs w:val="32"/>
        </w:rPr>
        <w:t>090-2153803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ตัวของท่านที่ได้จากโครงการวิจัยครั้งนี้จะถูกนำไปใช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ครบ้างที่สามารถเข้าถึงข้อมูลของท่านได้ จะไม่มีการเปิดเผยชื่อ – นามสกุล ข้อมูลที่สามารถระบุตัวบุคคลของท่าน  แต่จะนำเสนอผลการวิจัยเป็นภาพ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จะถอนตัวออกจากโครงการวิจัยหลังจากได้ลงนามเข้าร่วมโครงการวิจัยแล้วได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ข้อความให้ผู้เข้าร่วมโครงการวิจัย สามารถถอนตัวออกจากโครงการวิจัยได้ตลอดเวลา เช่น การเข้าร่วมโครงการวิจัยนี้เป็นไปโดยความสมัครใจ หากท่านไม่สมัครใจจะเข้าร่วมการศึกษาแล้ว ท่านสามารถถอนตัวได้ตลอดเวลาโดยท่านสามารถแจ้งต่อผู้วิจัยด้วยวาจ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ไม่มีผลกระทบต่อการดูแลรักษาทั้งในปัจจุบันและอนาคต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มีผลต่อการปฏิบัติงานหรือกระทบต่อหน่วยงานของ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7"/>
        <w:spacing w:before="240" w:after="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วิจัยจะได้รับเอกสารชี้แจงและหนังสือยินยอมที่มีข้อความเดียวกันกับที่นักวิจัยเก็บไว้ และได้ลงลายมือชื่อของผู้เข้าร่วมโครงการวิจัย ผู้ให้คำอธิบายเพื่อขอความร่วมมือให้เข้าร่วมโครงการวิจัย และวันที่ที่ลงชื่อเก็บไว้เป็นส่วนตั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sectPr>
      <w:headerReference w:type="default" r:id="rId2"/>
      <w:footerReference w:type="default" r:id="rId3"/>
      <w:type w:val="nextPage"/>
      <w:pgSz w:w="11906" w:h="16838"/>
      <w:pgMar w:left="1871" w:right="1133" w:gutter="0" w:header="720" w:top="1191" w:footer="27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</w:rPr>
      <w:t xml:space="preserve">Version </w:t>
    </w:r>
    <w:r>
      <w:rPr>
        <w:rFonts w:ascii="TH SarabunPSK" w:hAnsi="TH SarabunPSK" w:cs="TH SarabunPSK"/>
      </w:rPr>
      <w:t xml:space="preserve">ที่ </w:t>
    </w:r>
    <w:r>
      <w:rPr>
        <w:rFonts w:ascii="TH SarabunPSK" w:hAnsi="TH SarabunPSK" w:cs="TH SarabunPSK"/>
      </w:rPr>
      <w:t>…</w:t>
    </w:r>
    <w:r>
      <w:rPr>
        <w:rFonts w:cs="TH SarabunPSK" w:ascii="TH SarabunPSK" w:hAnsi="TH SarabunPSK"/>
      </w:rPr>
      <w:t>..       Date: ....../......../.........</w:t>
    </w:r>
  </w:p>
  <w:p>
    <w:pPr>
      <w:pStyle w:val="Foo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BodyText2">
    <w:name w:val="Body Text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1">
    <w:name w:val="..................."/>
    <w:basedOn w:val="Default"/>
    <w:next w:val="Default"/>
    <w:qFormat/>
    <w:pPr/>
    <w:rPr>
      <w:color w:val="000000"/>
    </w:rPr>
  </w:style>
  <w:style w:type="paragraph" w:styleId="Style12">
    <w:name w:val="...."/>
    <w:basedOn w:val="Default"/>
    <w:next w:val="Default"/>
    <w:qFormat/>
    <w:pPr/>
    <w:rPr>
      <w:color w:val="000000"/>
    </w:rPr>
  </w:style>
  <w:style w:type="paragraph" w:styleId="2">
    <w:name w:val=".......... 2"/>
    <w:basedOn w:val="Default"/>
    <w:next w:val="Default"/>
    <w:qFormat/>
    <w:pPr/>
    <w:rPr>
      <w:color w:val="000000"/>
    </w:rPr>
  </w:style>
  <w:style w:type="paragraph" w:styleId="Style13">
    <w:name w:val="........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8:00Z</dcterms:created>
  <dc:creator>research1</dc:creator>
  <dc:description/>
  <cp:keywords/>
  <dc:language>en-US</dc:language>
  <cp:lastModifiedBy>Thitiporn Yungprayoon</cp:lastModifiedBy>
  <cp:lastPrinted>2015-10-21T18:11:00Z</cp:lastPrinted>
  <dcterms:modified xsi:type="dcterms:W3CDTF">2022-06-13T05:48:00Z</dcterms:modified>
  <cp:revision>21</cp:revision>
  <dc:subject/>
  <dc:title>เอกสารชี้แจงข้อมูลแก่ผู้เข้าร่วมโครงการวิจัย</dc:title>
</cp:coreProperties>
</file>