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ชี้แจงข้อมูลแก่ผู้เข้าร่วม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โดยชอบธ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Research Subject Information shee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ทุนวิจั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สถานที่ทำงานของผู้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ร่ว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และมือถ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แทนโดยชอบธรรมของผู้เข้าร่วมโครงการวิจัยทุกท่า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ในปกครองของท่านได้รับการเชิญชวนให้เข้าร่วมในโครงการวิจัยนี้เนื่องจากเด็กในปกครองของท่านเป็น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ที่เชิญให้เข้าร่วม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ก่อนที่ท่านจะตกลงใจให้เด็กในปกครองของท่านเข้าร่วมโครงการวิจัยหรือไม่ โปรดอ่านข้อความในเอกสารนี้ทั้งหมด เพื่อให้ทราบว่า เหตุใดเด็กในปกครองของท่านจึงได้รับเชิญให้เข้าร่วมในโครงการวิจัย โครงการวิจัยนี้ทำเพื่ออะไร หากเด็กในปกครองของท่านเข้าร่วมโครงการวิจัยนี้เด็กในปกครองของท่านจะต้องทำอะไรบ้าง รวมทั้งข้อดีและข้อเสียที่อาจจะเกิดขึ้นในระหว่างการวิจัย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อกสารนี้ อาจมีข้อความที่ท่านอ่านแล้วยังไม่เข้าใจ โปรดสอบถามผู้วิจัยหรือผู้ช่วยผู้วิจัยที่ทำโครงการวิจัยนี้เพื่อให้อธิบายจนกว่าท่านจะเข้าใจ ท่านจะได้รับเอกสารนี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กลับไปอ่านที่บ้าน เพื่อปรึกษาหารือกับญาติพี่น้อง เพื่อน หรือแพทย์ที่ท่านรู้จัก ให้ช่วยตัดสินใจว่าควรจะเข้าร่วมโครงการวิจัยนี้หรือไม่ การเข้าร่วมในโครงการวิจัยครั้งนี้จะต้อ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มัคร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่านและเด็กในปกครองของท่าน ไม่มีการบังคับหรือชักจูง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อย่าลงลายมือชื่อของท่านในเอกสารนี้จนกว่าท่านจะแน่ใจว่าท่านและเด็กในปกครองของท่านมีความประสงค์จะเข้าร่วมในโครงการวิจัยนี้  คำว่า “เด็กในปกครองของท่าน” ในเอกสารนี้ หมายถึงผู้เข้าร่วมโครงการวิจัยในฐานะเป็นอาสาสมัครในโครงการวิจัยนี้ หากท่า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แทนโดยชอบธรรม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จะเข้าร่วมในโครงการวิจัย และลงนามแทนในเอกสารนี้ โปรดเข้าใจว่า “เด็กในปกครองของท่าน” ในเอกสารนี้หมายถึงผู้เข้าร่วมในโครงการวิจัยเท่านั้น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และวัตถุประสงค์ของโครงการ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ที่มาและวัตถุประสงค์ของโครงการวิจัย โดยใช้ภาษาที่คนทั่วไปสามารถเข้าใจง่าย และไม่ใช้คำศัพท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งานโครงการวิจัยและจำนวนผู้เข้าร่วมโครงการวิจัย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มีการทำโครงการวิจัยนี้ที่ใด และมีจำนวนผู้เข้าร่วมโครงการวิจัยทั้งสิ้นเท่าไร หากเป็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Multi-center study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ระบุว่าทำในประเทศไทยหรือต่างประเทศ และบอกว่าจำนวนผู้เข้าร่วมวิจัยในสถาบันมีกี่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เด็กในปกครองของท่านจะต้องร่วมโครงการวิจัยและจำนวนครั้งที่น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วิจัยนี้ใช้ระยะ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ผู้วิจัยจะขอให้ท่านพาเด็กในปกครองของท่านมาพบตามนัด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เพื่อรับยาและตรวจประเมิ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รือ โครงการวิจัยที่ผู้เข้าร่วมโครงการวิจัยตอบแบบสอบถาม ระยะเวลาที่ท่านอยู่ในโครงการวิจัยคือ ระยะเวลาตอบแบบสอบ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เด็กในปกครองของท่านเข้าร่วมโครงการวิจัยครั้งนี้ จะต้องปฏิบัติตามขั้นตอน หรือได้รับการปฏิบัติ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ในปกครองของท่านจะถูกแบ่งเป็นกี่กลุ่ม ด้วยวิธีใด เช่น สุ่ม จับสลาก ฯลฯ แต่ละกลุ่มจะได้รับการปฏิบัติอย่างไร การมาตามนัดแต่ละครั้งจะต้องทำอะไรบ้าง ต้องอยู่ในโรงพยาบาลหรือไม่ ควรบรรยายเป็นภาษาไทยที่เข้าใจง่าย และหลีกเลี่ยงการใช้คำศัพท์ภาษาอังกฤษ หรือ ศัพท์แพท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โยชน์ต่อผู้เข้าร่วมวิจัยโดยตรง  หรือเป็นประโยชน์ต่อส่วนรวมโดยผู้เข้าร่วมวิจัยไม่ได้รับประโยชน์โดยตรง เช่น เด็กในปกครองของท่านจะไม่ได้รับประโยชน์ใดๆ จากการเข้าร่วมโครงการวิจัยนี้ แต่ผลการศึกษาที่ได้จะ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หรือ โครงการวิจัยนี้อาจทำให้เด็กในปกครองของท่านมีสุขภาพดีขึ้น หรือ อาจลดความรุนแรงของโรค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จากโครงการวิจัยและวิธี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ดเช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เสี่ยงที่คาดว่าจะเกิดขึ้น เช่น อาจเกิดผลข้างเคียงจากยา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ิดอาการไม่พึงประสงค์ที่เป็นผลจากโครงการวิจัยนี้ ผู้วิจัยจะให้การดูแลรักษาเด็กในปกครองของท่าน โดยท่านไม่ต้องเสียค่าใช้จ่ายใดๆ ทั้งสิ้น หรือ มีความเสี่ยงจากการเจาะเลือด เช่น อาจรู้สึกเจ็บ มีรอยช้ำ มีการติดเช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บน้อยมาก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Heading2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ที่ผู้เข้าร่วมโครงการวิจัยจะต้อง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ค่าใช้จ่ายส่วนใดที่ผู้เข้าร่วมโครงการวิจัยไม่ต้องเสียค่าใช้จ่าย  และส่วนใดที่ผู้เข้าร่วมโครงการวิจัยต้องจ่ายเอ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ที่จะได้รับเมื่อเข้าร่วม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เป็นค่าเดินทางมาร่วมในโครงการวิจัย ครั้งละ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ต้น ผู้วิจัยไม่ควรบอกว่า ผู้เข้าร่วมโครงการวิจัยจะได้รับค่าตอบแทน เมื่อมาร่วมในโครงการวิจัยจนเสร็จสิ้นโครงการ และไม่ควรคูณจำนวนเงินกับจำนวนครั้งที่นัดเข้าด้วยกัน เพราะจำนวนเงินอาจจะมากจนดูคล้ายกับ เป็นการโน้มน้าวหรือจูงใจให้เข้าร่วมโครงการ โดยไม่พิจารณาให้รอบคอบ ดังนั้นจึงควรระบุค่าตอบแทนเป็นครั้งๆ เช่น ท่านจะไม่ได้รับค่าตอบแทนจากการเข้าร่วมในโครงการวิจัย แต่ท่านจะได้รับค่าเดินทางในการมาตอบแบบสอบถามทุกครั้ง ครั้ง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เด็กในปกครองของท่านไม่เข้าร่วมโครงการวิจัยนี้ เด็กในปกครองของท่านมีทางเลือกอื่น 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ด็กในปกครองของท่านมีสิทธิที่จะเลือกไม่ตอบคำถามข้อใดข้อหนึ่งก็ได้  โดยไม่มีผลต่อการดูแลรักษาทั้งในปัจจุบันและอนาค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มีข้อมูลทางเลือกการรักษาวิธีใหม่ภายหลังจากการวิจัยได้เริ่มไปแล้วทีมผู้วิจัยจะต้องแจ้งให้ผู้เข้าร่วมโครงการวิจัยรับทรา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เกี่ยวข้อง ขอให้ผู้วิจัยพิจารณาตัดหัวข้อนี้อ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ท่านหรือเด็กในปกครองของท่านมีคำถามที่เกี่ยวข้องกับโครงการวิจัย ท่านสามารถติดต่อกับ ระบุชื่อผู้วิจัยหรือผู้วิจัยร่วมวิจ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รับผิดชอบ เช่น ในกรณีที่ท่านต้องการข้อมูลเพิ่มเติมที่เกี่ยวข้องกับโครงการวิจัย ท่านสามารถติดต่อกับผู้ทำวิจัยคือ พ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081****** </w:t>
      </w:r>
      <w:r>
        <w:rPr>
          <w:rFonts w:ascii="TH SarabunPSK" w:hAnsi="TH SarabunPSK" w:cs="TH SarabunPSK"/>
          <w:sz w:val="32"/>
          <w:sz w:val="32"/>
          <w:szCs w:val="32"/>
        </w:rPr>
        <w:t>ได้เวลาใดบ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กับตัวอย่างชีวภาพที่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เกี่ยวข้อง ขอให้ผู้วิจัยพิจารณาตัดหัวข้อนี้อ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ชีวภาพที่ได้จากผู้เข้าร่วมโครงการวิจัย เช่น เลือดที่เหลือจากการวิจัย ผู้วิจัยอาจจะจัดการ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ลายตามวิธีมาตรฐานทันทีที่เสร็จสิ้นการ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ก็บตัวอย่างสำหรับกรณีที่ต้องตรวจซ้ำเพื่อยืนยันความถูกต้องของผลการทดลอง โดยจะเก็บไว้เป็นระยะเวล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วลาที่แน่น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ลังจากนั้นจะทำลายตามวิธีมาตรฐานทันท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ก็บตัวอย่างไว้เพื่องานวิจัยในอนาคต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ยะเวลา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วิจัยที่จะศึกษาในอนาคตต้องเกี่ยวข้องกับโครงการวิจัยหลักที่ได้รับการรับรอ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ศึกษายีนที่เกี่ยวข้องกับการดูดซึม ย่อยสลาย ยา หรือสารตัวการที่ทำการศึกษาในโครงการหลัก และก่อนทำวิจัยจะต้องเสนอโครงร่างให้คณะกรรมการจริยธรรมการวิจัยรับรองจึงจะดำเนินการได้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รณีนี้ให้แยกการขอคำยินยอมและลงนามในหนังสือยินยอ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หรือเด็กในปกครองของท่านรู้สึกว่าได้รับการปฏิบัติอย่างไม่เป็นธรรมในระหว่างโครงการวิจัยนี้ ท่านอาจแจ้งเรื่องได้ที่ </w:t>
      </w:r>
    </w:p>
    <w:p>
      <w:pPr>
        <w:pStyle w:val="Normal"/>
        <w:tabs>
          <w:tab w:val="clear" w:pos="720"/>
          <w:tab w:val="center" w:pos="4671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หากบุตรหลานของท่านไม่ได้รับการปฏิบัติตามที่ปรากฏในเอกสารชี้แจงข้อมูลแก่ผู้เข้าร่วมโครงการวิจัยหรือบุตรหลานของท่านไม่ได้รับการชดเชยอันควร ท่านสามารถร้องเรียนได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ำนักงานคณะกรรมการจริยธรรมการวิจัยในมนุษย์ โรงพยาบาลขอนแก่น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พระชนมพรรษา โรงพยาบาลขอนแก่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มือ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43-009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090-2153803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ตัวของเด็กในปกครองของท่านที่ได้จากโครงการวิจัยครั้งนี้จะถูกนำไปใช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ครบ้างที่สามารถเข้าถึงข้อมูลของท่านได้  จะไม่มีการเปิดเผยชื่อ – นามสกุล ข้อมูลที่สามารถระบุตัวบุคคลเด็กในปกครองของท่าน  แต่จะนำเสนอผลการวิจัยเป็นภาพ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ในปกครองของท่านจะถอนตัวออกจากโครงการวิจัยหลังจากได้ลงนามเข้าร่วมโครงการวิจัยแล้วได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ข้อความให้ผู้เข้าร่วมโครงการวิจัย สามารถถอนตัวออกจากโครงการวิจัยได้ตลอดเวลา เช่น การเข้าร่วมโครงการวิจัยนี้เป็นไปโดยความสมัครใจ หากเด็กในปกครองของท่านหรือท่านไม่สมัครใจให้เด็กในปกครองของท่านเข้าร่วมโครงการวิจัยแล้ว ท่านสามารถถอนตัวได้ตลอดเวลาโดยท่านสามารถแจ้งต่อผู้วิจัยด้วยวาจ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ไม่มีผลกระทบต่อการดูแลรักษาทั้งในปัจจุบันและอนาคต </w:t>
      </w:r>
      <w:r>
        <w:rPr>
          <w:rFonts w:ascii="TH SarabunPSK" w:hAnsi="TH SarabunPSK" w:cs="TH SarabunPSK"/>
          <w:sz w:val="32"/>
          <w:sz w:val="32"/>
          <w:szCs w:val="32"/>
        </w:rPr>
        <w:t>หรือผลประโยชน์ที่พึงจะได้รับของเด็กในปกครองของท่านแต่อย่า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วิจัยจะได้รับเอกสารชี้แจงและหนังสือยินยอมที่มีข้อความเดียวกันกับที่นักวิจัยเก็บไว้ และได้ลงลายมือชื่อของผู้เข้าร่วมโครงการวิจัย ผู้ให้คำอธิบายเพื่อขอความร่วมมือให้เข้าร่วมโครงการวิจัย และวันที่ที่ลงชื่อเก็บไว้เป็นส่วนตั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2" w:gutter="0" w:header="720" w:top="1191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</w:rPr>
      <w:t xml:space="preserve">Version </w:t>
    </w:r>
    <w:r>
      <w:rPr>
        <w:rFonts w:ascii="TH SarabunPSK" w:hAnsi="TH SarabunPSK" w:cs="TH SarabunPSK"/>
      </w:rPr>
      <w:t xml:space="preserve">ที่ </w:t>
    </w:r>
    <w:r>
      <w:rPr>
        <w:rFonts w:ascii="TH SarabunPSK" w:hAnsi="TH SarabunPSK" w:cs="TH SarabunPSK"/>
      </w:rPr>
      <w:t>…</w:t>
    </w:r>
    <w:r>
      <w:rPr>
        <w:rFonts w:cs="TH SarabunPSK" w:ascii="TH SarabunPSK" w:hAnsi="TH SarabunPSK"/>
      </w:rPr>
      <w:t>..       Date: ....../......../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3">
    <w:name w:val="..................."/>
    <w:basedOn w:val="Default"/>
    <w:next w:val="Default"/>
    <w:qFormat/>
    <w:pPr/>
    <w:rPr>
      <w:color w:val="000000"/>
    </w:rPr>
  </w:style>
  <w:style w:type="paragraph" w:styleId="Style14">
    <w:name w:val="...."/>
    <w:basedOn w:val="Default"/>
    <w:next w:val="Default"/>
    <w:qFormat/>
    <w:pPr/>
    <w:rPr>
      <w:color w:val="000000"/>
    </w:rPr>
  </w:style>
  <w:style w:type="paragraph" w:styleId="21">
    <w:name w:val=".......... 2"/>
    <w:basedOn w:val="Default"/>
    <w:next w:val="Default"/>
    <w:qFormat/>
    <w:pPr/>
    <w:rPr>
      <w:color w:val="000000"/>
    </w:rPr>
  </w:style>
  <w:style w:type="paragraph" w:styleId="Style15">
    <w:name w:val="........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0:00Z</dcterms:created>
  <dc:creator>research1</dc:creator>
  <dc:description/>
  <cp:keywords/>
  <dc:language>en-US</dc:language>
  <cp:lastModifiedBy>user</cp:lastModifiedBy>
  <cp:lastPrinted>2015-10-22T12:45:00Z</cp:lastPrinted>
  <dcterms:modified xsi:type="dcterms:W3CDTF">2025-07-02T06:47:00Z</dcterms:modified>
  <cp:revision>15</cp:revision>
  <dc:subject/>
  <dc:title>เอกสารชี้แจงข้อมูลแก่ผู้เข้าร่วมโครงการวิจัย</dc:title>
</cp:coreProperties>
</file>